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pt;height:51.4pt" filled="f" o:ole="">
            <v:imagedata r:id="rId4" o:title=""/>
          </v:shape>
          <o:OLEObject Type="Embed" ProgID="" ShapeID="ole_rId3" DrawAspect="Content" ObjectID="_314645699" r:id="rId3"/>
        </w:objec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6"/>
          <w:lang w:val="en-US" w:eastAsia="en-US"/>
        </w:rPr>
        <w:t>Poljanska cesta 40</w:t>
        <w:tab/>
        <w:tab/>
        <w:t xml:space="preserve">        tel.: +386 1 </w:t>
      </w:r>
      <w:r>
        <w:rPr>
          <w:rFonts w:cs="Arial" w:ascii="Arial" w:hAnsi="Arial"/>
          <w:i/>
          <w:sz w:val="16"/>
          <w:szCs w:val="18"/>
        </w:rPr>
        <w:t>2343 141</w:t>
      </w:r>
      <w:r>
        <w:rPr>
          <w:rFonts w:cs="Arial" w:ascii="Arial" w:hAnsi="Arial"/>
          <w:i/>
          <w:sz w:val="16"/>
          <w:lang w:val="en-US" w:eastAsia="en-US"/>
        </w:rPr>
        <w:t xml:space="preserve"> (ZVKDS Restavratorski center, Jernej Hudolin) 1000 Ljubljana</w:t>
        <w:tab/>
        <w:tab/>
        <w:tab/>
        <w:t xml:space="preserve">        faks: +386 1 </w:t>
      </w:r>
      <w:r>
        <w:rPr>
          <w:rFonts w:cs="Arial" w:ascii="Arial" w:hAnsi="Arial"/>
          <w:i/>
          <w:sz w:val="16"/>
          <w:szCs w:val="18"/>
        </w:rPr>
        <w:t>2343 176</w:t>
      </w:r>
      <w:r>
        <w:rPr>
          <w:rFonts w:cs="Arial" w:ascii="Arial" w:hAnsi="Arial"/>
          <w:i/>
          <w:sz w:val="16"/>
          <w:lang w:val="en-US" w:eastAsia="en-US"/>
        </w:rPr>
        <w:t xml:space="preserve"> (ZVKDS Restavratorski center, Jernej Hudolin)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US" w:eastAsia="en-US"/>
        </w:rPr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lang w:val="de-DE" w:eastAsia="en-US"/>
        </w:rPr>
        <w:t>e-pošta: info@slodrs.si</w:t>
      </w:r>
    </w:p>
    <w:p>
      <w:pPr>
        <w:pStyle w:val="Normal"/>
        <w:rPr>
          <w:sz w:val="16"/>
        </w:rPr>
      </w:pPr>
      <w:r>
        <w:rPr>
          <w:rFonts w:cs="Arial" w:ascii="Arial" w:hAnsi="Arial"/>
          <w:i/>
          <w:sz w:val="16"/>
          <w:lang w:val="en-US" w:eastAsia="en-US"/>
        </w:rPr>
        <w:tab/>
        <w:tab/>
        <w:tab/>
        <w:tab/>
        <w:t xml:space="preserve">        Spletna stran: www.slodrs.s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STOP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pisana-i želim postati član-ic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. Pri svojem delovanju na področju varstva kulturne dediščine bom spoštoval-a pravil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 (Statut, Kodeks poklicne etike) in si prizadeval-a za uresničevanje nalog in usmeritev društv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n priimek:  ..................................................................…………………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na katerega želim dobivati obvestila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aj :</w:t>
        <w:tab/>
        <w:t xml:space="preserve">....................................................................………….. 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ab/>
        <w:tab/>
        <w:t>Ulica: .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šta: 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ktronski naslov:…………………………………………………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slen (zavod, podjetje, samostojen): 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Strokovni naziv: 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šnji prilagam kopijo potrdila o opravljenem strokovnem izpitu za področje konservatorstvo-restavratorstvo:</w:t>
        <w:tab/>
        <w:tab/>
        <w:tab/>
        <w:t>DA</w:t>
        <w:tab/>
        <w:tab/>
        <w:t xml:space="preserve">NE   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stvo v DRS:  </w:t>
        <w:tab/>
        <w:t>- sem že bil član</w:t>
        <w:tab/>
        <w:tab/>
        <w:t>DA</w:t>
        <w:tab/>
        <w:tab/>
        <w:t>NE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Kratka strokovna biografija: ............................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tum: .............................</w:t>
        <w:tab/>
        <w:tab/>
        <w:br/>
        <w:t>Podpis:  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650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35pt;height:27.1pt" filled="f" o:ole="">
            <v:imagedata r:id="rId7" o:title=""/>
          </v:shape>
          <o:OLEObject Type="Embed" ProgID="" ShapeID="ole_rId6" DrawAspect="Content" ObjectID="_1674815595" r:id="rId6"/>
        </w:object>
      </w:r>
      <w:r>
        <w:rPr>
          <w:b/>
        </w:rPr>
        <w:t>VPRAŠALNIK  EVIDENCE  ČLAN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simo člane DRS, da izpolnjen vprašalnik vrnejo na naslov društva: DRS, Poljanska cesta 40, 1000 LJUBLJANA ali po elektronski pošti (info@slodrs.si). Podatke potrebujemo za lažje usmerjanje delovanja društva in boljše medsebojno poznavanj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datki za pošiljanje obvestil. Obvestila želim prejemati na naslov: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Naziv: </w:t>
        <w:tab/>
        <w:tab/>
        <w:tab/>
        <w:t>Ime:</w:t>
        <w:tab/>
        <w:tab/>
        <w:tab/>
        <w:tab/>
        <w:tab/>
        <w:t>Priimek:</w:t>
      </w:r>
    </w:p>
    <w:p>
      <w:pPr>
        <w:pStyle w:val="Normal"/>
        <w:rPr>
          <w:sz w:val="20"/>
        </w:rPr>
      </w:pPr>
      <w:r>
        <w:rPr>
          <w:sz w:val="20"/>
        </w:rPr>
        <w:t>Organizacija ( vpišite samo, če želite prejemati društveno pošto na naslov organizacij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Kraj:</w:t>
        <w:tab/>
        <w:tab/>
        <w:tab/>
        <w:tab/>
        <w:tab/>
        <w:tab/>
        <w:t>Ulica in št.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Številka pošte:</w:t>
        <w:tab/>
        <w:tab/>
        <w:tab/>
        <w:t>Pošta:</w:t>
        <w:tab/>
        <w:tab/>
        <w:tab/>
        <w:tab/>
        <w:t>Država:</w:t>
      </w:r>
    </w:p>
    <w:p>
      <w:pPr>
        <w:pStyle w:val="Normal"/>
        <w:rPr>
          <w:sz w:val="20"/>
        </w:rPr>
      </w:pPr>
      <w:r>
        <w:rPr>
          <w:sz w:val="20"/>
        </w:rPr>
        <w:t>Tel.:</w:t>
        <w:tab/>
        <w:tab/>
        <w:tab/>
        <w:tab/>
        <w:t>Faks:</w:t>
        <w:tab/>
        <w:tab/>
        <w:tab/>
        <w:t>Elektronska pošta: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OSEBNI PODATKI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(Obkrožite odgovore kjer so predlagani)</w:t>
      </w:r>
    </w:p>
    <w:p>
      <w:pPr>
        <w:pStyle w:val="Normal"/>
        <w:rPr>
          <w:sz w:val="20"/>
        </w:rPr>
      </w:pPr>
      <w:r>
        <w:rPr>
          <w:sz w:val="20"/>
        </w:rPr>
        <w:t xml:space="preserve">Izobrazba:  smer: </w:t>
      </w:r>
      <w:r>
        <w:rPr/>
        <w:t>. . . . . . . . . . . . . . . . . . . . . . . . . . . . . . . . . . . . . . . . . . . . . . . .</w:t>
      </w:r>
    </w:p>
    <w:p>
      <w:pPr>
        <w:pStyle w:val="Normal"/>
        <w:ind w:firstLine="720"/>
        <w:rPr>
          <w:sz w:val="20"/>
        </w:rPr>
      </w:pPr>
      <w:r>
        <w:rPr>
          <w:rFonts w:eastAsia="Times New Roman!CE;Times New Roman"/>
          <w:sz w:val="20"/>
        </w:rPr>
        <w:t xml:space="preserve">      </w:t>
      </w:r>
      <w:r>
        <w:rPr>
          <w:sz w:val="20"/>
        </w:rPr>
        <w:t>stopnja:</w:t>
        <w:tab/>
        <w:t>A - srednja</w:t>
        <w:tab/>
        <w:t>B - višja</w:t>
        <w:tab/>
        <w:t>C -visoka</w:t>
        <w:tab/>
        <w:t>Č - magisterij</w:t>
        <w:tab/>
        <w:t xml:space="preserve">D - doktorat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trokovni naziv (če ste ga že pridobili po pravilniku o nazivih s področja varstva kulturne dediščine)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>Ime delovnega mesta:</w:t>
      </w:r>
    </w:p>
    <w:p>
      <w:pPr>
        <w:pStyle w:val="Normal"/>
        <w:rPr/>
      </w:pPr>
      <w:r>
        <w:rPr>
          <w:sz w:val="20"/>
        </w:rPr>
        <w:t>Delam:</w:t>
        <w:tab/>
        <w:t>A- kot  samostojni kult. delavec</w:t>
        <w:tab/>
        <w:t xml:space="preserve">B - kot samostojni podjetnik </w:t>
        <w:tab/>
        <w:t>C - v d.o.o. ali v d.d</w:t>
      </w:r>
    </w:p>
    <w:p>
      <w:pPr>
        <w:pStyle w:val="Normal"/>
        <w:ind w:left="720" w:hanging="0"/>
        <w:rPr/>
      </w:pPr>
      <w:r>
        <w:rPr>
          <w:sz w:val="20"/>
        </w:rPr>
        <w:t>Č - kot obrtnik.</w:t>
        <w:tab/>
        <w:tab/>
        <w:tab/>
        <w:t xml:space="preserve">D - v ZVKDS        </w:t>
        <w:tab/>
        <w:t>F - v muzeju ali galeriji</w:t>
        <w:br/>
        <w:t xml:space="preserve">G - drugo: </w:t>
      </w:r>
      <w:r>
        <w:rPr/>
        <w:t xml:space="preserve">. . . . . . . . . . . . . . . . . . . . . . . . . . . . . . . . . . . . . . . . . . . . . . . . . . .  </w:t>
      </w:r>
    </w:p>
    <w:p>
      <w:pPr>
        <w:pStyle w:val="Normal"/>
        <w:ind w:left="720" w:hanging="0"/>
        <w:rPr>
          <w:sz w:val="20"/>
        </w:rPr>
      </w:pPr>
      <w:r>
        <w:rPr/>
        <w:t xml:space="preserve">Naziv organizacije: . . . . . . . . . . . . . . . . . .. . . .. . .. . . . .. . . . . . . . . . . . . . . 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b/>
          <w:sz w:val="20"/>
        </w:rPr>
        <w:t>KONSERVATORSKO-RESTAVRATORSKO PODROČJE</w:t>
      </w:r>
    </w:p>
    <w:p>
      <w:pPr>
        <w:pStyle w:val="Normal"/>
        <w:rPr>
          <w:sz w:val="20"/>
        </w:rPr>
      </w:pPr>
      <w:r>
        <w:rPr>
          <w:sz w:val="20"/>
        </w:rPr>
        <w:t>PO VRSTI DEDIŠČINE (obkrožite samo glavne, lahko več kot eno vrsto)</w:t>
      </w:r>
    </w:p>
    <w:p>
      <w:pPr>
        <w:pStyle w:val="Normal"/>
        <w:rPr>
          <w:sz w:val="20"/>
        </w:rPr>
      </w:pPr>
      <w:r>
        <w:rPr>
          <w:sz w:val="20"/>
        </w:rPr>
        <w:t xml:space="preserve">A - likovna </w:t>
        <w:tab/>
        <w:t>B - arheološka</w:t>
        <w:tab/>
        <w:tab/>
        <w:t>C - stavbna</w:t>
        <w:tab/>
        <w:t>D - etnološka</w:t>
        <w:tab/>
        <w:tab/>
        <w:t>E-prirodoslovna</w:t>
      </w:r>
    </w:p>
    <w:p>
      <w:pPr>
        <w:pStyle w:val="Normal"/>
        <w:rPr>
          <w:sz w:val="20"/>
        </w:rPr>
      </w:pPr>
      <w:r>
        <w:rPr>
          <w:sz w:val="20"/>
        </w:rPr>
        <w:t xml:space="preserve">F - tehniška </w:t>
        <w:tab/>
        <w:t>G - umetno obrtna</w:t>
        <w:tab/>
        <w:t>H - drugo: . . . . . . . . . . . . . . . . . . . . . . . . . . . . . . . 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PO GLAVNEM DELOVNEM PODROČJU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- dokumentiranje</w:t>
        <w:tab/>
        <w:tab/>
        <w:t>B - konserviranje-restavriranje</w:t>
        <w:tab/>
        <w:tab/>
        <w:t>C - preiskave</w:t>
        <w:br/>
        <w:t>Č - drugo: . . . . . . . . . . . . . . . . . . . . . . . . . . . . . . . . . . . . . . . . . . . . . . . . . ..</w:t>
      </w:r>
    </w:p>
    <w:p>
      <w:pPr>
        <w:pStyle w:val="Normal"/>
        <w:rPr>
          <w:sz w:val="20"/>
        </w:rPr>
      </w:pPr>
      <w:r>
        <w:rPr>
          <w:sz w:val="20"/>
        </w:rPr>
        <w:t>PO MATERIALIH  IN PREDMETIH (obkrožite glavne, lahko več kot eno vrsto)</w:t>
      </w:r>
    </w:p>
    <w:p>
      <w:pPr>
        <w:pStyle w:val="Normal"/>
        <w:rPr>
          <w:sz w:val="20"/>
        </w:rPr>
      </w:pPr>
      <w:r>
        <w:rPr>
          <w:sz w:val="20"/>
        </w:rPr>
        <w:t>A - kovine</w:t>
        <w:tab/>
        <w:t>C - stenske slike</w:t>
        <w:tab/>
        <w:tab/>
        <w:t>E - pohištvo</w:t>
        <w:tab/>
        <w:t xml:space="preserve">D - lesena plastika </w:t>
        <w:tab/>
        <w:t>J - živali</w:t>
      </w:r>
    </w:p>
    <w:p>
      <w:pPr>
        <w:pStyle w:val="Normal"/>
        <w:rPr>
          <w:sz w:val="20"/>
        </w:rPr>
      </w:pPr>
      <w:r>
        <w:rPr>
          <w:sz w:val="20"/>
        </w:rPr>
        <w:t xml:space="preserve">F - steklo, keramika </w:t>
        <w:tab/>
        <w:tab/>
        <w:tab/>
        <w:t>B - kamen in sorodni anorganski materiali</w:t>
      </w:r>
    </w:p>
    <w:p>
      <w:pPr>
        <w:pStyle w:val="Normal"/>
        <w:rPr>
          <w:sz w:val="20"/>
        </w:rPr>
      </w:pPr>
      <w:r>
        <w:rPr>
          <w:sz w:val="20"/>
        </w:rPr>
        <w:t>G - papir, knjige, arhivsko gradivo</w:t>
        <w:tab/>
        <w:t>I - tekstil in sorodni materiali</w:t>
      </w:r>
    </w:p>
    <w:p>
      <w:pPr>
        <w:pStyle w:val="Normal"/>
        <w:rPr>
          <w:sz w:val="20"/>
        </w:rPr>
      </w:pPr>
      <w:r>
        <w:rPr>
          <w:sz w:val="20"/>
        </w:rPr>
        <w:t xml:space="preserve">H - fotografsko gradivo </w:t>
        <w:tab/>
        <w:tab/>
        <w:t xml:space="preserve">K - sintetični in modificirani organski materiali </w:t>
      </w:r>
    </w:p>
    <w:p>
      <w:pPr>
        <w:pStyle w:val="Normal"/>
        <w:rPr>
          <w:sz w:val="20"/>
        </w:rPr>
      </w:pPr>
      <w:r>
        <w:rPr>
          <w:sz w:val="20"/>
        </w:rPr>
        <w:t>Č - slike na platnu in drugih nosilcih</w:t>
        <w:tab/>
        <w:t xml:space="preserve">L - drugo: . . . . . . . . . . . . . . . . . . . . . . . . . . . . . . . . .  . . . . . 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b/>
          <w:sz w:val="20"/>
        </w:rPr>
        <w:t xml:space="preserve">PREDLOGI in ŽELJE      </w:t>
      </w:r>
      <w:r>
        <w:rPr>
          <w:sz w:val="20"/>
        </w:rPr>
        <w:t xml:space="preserve"> . . . . . . . . . . . . . . . . . . . . . . . . . . . . . . . .  . . . . . . . . . . . . . . . .  . . . . . . . . . . . . . . . . . . . . . . . . . . . . . . . . . . . . . . . . . . . . . . . . . . . . .  . . . . . . . . . . . . . . . .  . . . . . . . . . . . . . . . . . . . . .  . . . . . . . . . . . . . . . . . . . . . . . . . . . . . . . . . . . . . . . . . . . . . . . . . . . . . . . . . . . . . . . .  . . . . . . . . . . . . . . . . . . . . . .  . . . . . . . . . . . . . . . . . . . . . . . . . . . . 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>Datum: . . . . . . . . . . . . . . . . . .</w:t>
        <w:tab/>
        <w:tab/>
        <w:tab/>
        <w:t xml:space="preserve">Podpis:  . . . . . . . . . . . . . . . . . . . . . . . . . .  </w:t>
      </w:r>
    </w:p>
    <w:sectPr>
      <w:footerReference w:type="default" r:id="rId8"/>
      <w:type w:val="nextPage"/>
      <w:pgSz w:w="11906" w:h="16838"/>
      <w:pgMar w:left="1134" w:right="1134" w:gutter="567" w:header="0" w:top="1418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3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!CE;Times New Roman" w:hAnsi="Times New Roman!CE;Times New Roman" w:eastAsia="Times New Roman" w:cs="Times New Roman!CE;Times New Roman"/>
      <w:color w:val="auto"/>
      <w:spacing w:val="8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8:00Z</dcterms:created>
  <dc:creator>RESTAVRATORSKI CENTER RS</dc:creator>
  <dc:description/>
  <dc:language>en-US</dc:language>
  <cp:lastModifiedBy>Ajda Purger</cp:lastModifiedBy>
  <cp:lastPrinted>2003-01-15T12:05:00Z</cp:lastPrinted>
  <dcterms:modified xsi:type="dcterms:W3CDTF">2015-01-21T20:18:00Z</dcterms:modified>
  <cp:revision>2</cp:revision>
  <dc:subject/>
  <dc:title>DRS  - DRUŠTVO RESTAVRATORJEV SLOVENIJE</dc:title>
</cp:coreProperties>
</file>