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68275</wp:posOffset>
                  </wp:positionV>
                  <wp:extent cx="893445" cy="693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14400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object w:dxaOrig="1170" w:dyaOrig="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8.55pt;margin-top:22.25pt;width:58.45pt;height:40.45pt;mso-wrap-distance-left:9.05pt;mso-wrap-distance-right:9.05pt;mso-position-horizontal-relative:text;mso-position-vertical-relative:text" filled="t" fillcolor="#FFFFFF" o:ole="">
                  <v:imagedata r:id="rId5" o:title=""/>
                  <w10:wrap type="topAndBottom"/>
                </v:shape>
                <o:OLEObject Type="Embed" ProgID="" ShapeID="ole_rId4" DrawAspect="Content" ObjectID="_571847150" r:id="rId4"/>
              </w:objec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ruštvo restavratorjev Slovenij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arodni muzej Slovenij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kupnost muzejev Slovenij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IJAVNICA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NOVOLETNO STROKOV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REČANJE KONSERVATORJEV-RESTAVRATORJ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rodni muzej Slovenije - Metelko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v petek, 14. decembra 2012 z začetkom ob 9.30 u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IME IN PRIIMEK UDELEŽENCA 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ZAVO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DRUGO </w:t>
      </w:r>
      <w:r>
        <w:rPr>
          <w:sz w:val="16"/>
          <w:szCs w:val="16"/>
        </w:rPr>
        <w:t xml:space="preserve">(npr. smostojni kulturni delavec, s.p.)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ELEF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značite najboljši meni po svojem okus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    </w:t>
        <w:tab/>
      </w:r>
    </w:p>
    <w:p>
      <w:pPr>
        <w:pStyle w:val="Normal"/>
        <w:rPr/>
      </w:pPr>
      <w:r>
        <w:rPr/>
        <w:t xml:space="preserve">Mesni meni 2             Mesni meni 4                 Vegi meni 6                   Vegi meni 7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, _______________                           Podpis, 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01:00Z</dcterms:created>
  <dc:creator>irma</dc:creator>
  <dc:description/>
  <cp:keywords/>
  <dc:language>en-US</dc:language>
  <cp:lastModifiedBy>gorazd</cp:lastModifiedBy>
  <dcterms:modified xsi:type="dcterms:W3CDTF">2012-11-22T12:01:00Z</dcterms:modified>
  <cp:revision>2</cp:revision>
  <dc:subject/>
  <dc:title/>
</cp:coreProperties>
</file>