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0"/>
          <w:szCs w:val="28"/>
        </w:rPr>
        <w:t>Poziv članom DRS za sodelovanje pri pripravi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programskih vsebin društva</w:t>
      </w:r>
      <w:r>
        <w:rPr>
          <w:b/>
          <w:sz w:val="24"/>
        </w:rPr>
        <w:t xml:space="preserve"> </w:t>
      </w:r>
      <w:r>
        <w:rPr>
          <w:b/>
          <w:sz w:val="30"/>
          <w:szCs w:val="28"/>
        </w:rPr>
        <w:t>v letih 2013-2015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/>
      </w:pPr>
      <w:r>
        <w:rPr/>
        <w:t xml:space="preserve">DRS zbira predloge, izmed katerih bo izbralo toliko predlogov, kolikor jih bo možno uvrstiti v program, kar bo odvisno od višine sredstev, ki jih bo Ministrstvo za izobraževanje, znanost, kulturo in šport RS odobrilo za projekte D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rijavo vašega predloga izponite prosim priloženi obrazec, v katerem navedite pod katero rubriko spada vaša dejavnost, ki bi jo želeli izpeljati s pomočjo DRS. V vsebinskem orisu na kratko (do 500 znakov s presledki) obrazložite  vaš predlog in navedite, kakšno pomoč pričakujete od DRS.  Za podrobnejše informacije in opis, bomo avtorje izbranih projektov prosili po objavljenem razpisu MZIK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S bo v  okviru možnosti morda lahko pomagalo organizirati prostor dogajanja, dogajanje samo, promocijo dogodka .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DLAGANE DEJAV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DAGOŠKA DEJAVNOST</w:t>
      </w:r>
    </w:p>
    <w:p>
      <w:pPr>
        <w:pStyle w:val="Normal"/>
        <w:numPr>
          <w:ilvl w:val="0"/>
          <w:numId w:val="1"/>
        </w:numPr>
        <w:rPr/>
      </w:pPr>
      <w:r>
        <w:rPr/>
        <w:t>predstavitve in razstave konserviranih-restavriranih umetnin ali dokumentarnega gradiva o posegih</w:t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/>
        <w:t>predavanja domačih in tujih strokovnjak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veti, simpozi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nodnevne ali večdnevne tematske delavnic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MOCIJE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/>
        <w:t>novinarske, tiskovne konferenc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/>
        <w:t xml:space="preserve">nagrade, priznanja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/>
        <w:t xml:space="preserve">vsebinske objave na spletni strani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MEDNARODNO SODELOVANJE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/>
        <w:t>strokovne izmenja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deležba na posvetih, simpozijih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/>
        <w:t xml:space="preserve">strokovne ekskurzij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UBLICISTIK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java posebnih tem </w:t>
      </w:r>
    </w:p>
    <w:p>
      <w:pPr>
        <w:pStyle w:val="Normal"/>
        <w:numPr>
          <w:ilvl w:val="0"/>
          <w:numId w:val="1"/>
        </w:numPr>
        <w:rPr/>
      </w:pPr>
      <w:r>
        <w:rPr/>
        <w:t>zborniki</w:t>
      </w:r>
    </w:p>
    <w:p>
      <w:pPr>
        <w:pStyle w:val="Normal"/>
        <w:numPr>
          <w:ilvl w:val="0"/>
          <w:numId w:val="1"/>
        </w:numPr>
        <w:rPr/>
      </w:pPr>
      <w:r>
        <w:rPr/>
        <w:t>monografij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članom DRS za sodelovanje pri pripra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skih vsebin društva</w:t>
      </w:r>
      <w:r>
        <w:rPr>
          <w:b/>
        </w:rPr>
        <w:t xml:space="preserve"> </w:t>
      </w:r>
      <w:r>
        <w:rPr>
          <w:b/>
          <w:sz w:val="28"/>
          <w:szCs w:val="28"/>
        </w:rPr>
        <w:t>v letih 2013-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raz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48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ki o predlagatelju/jih projekta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naslov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nova /status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edlagane dejavnosti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binski o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vrednosti celotnega projekta (v €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ko naj bi pomagalo DRS?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videna vrednost pomoči DRS (v €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mb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</w:r>
    </w:p>
    <w:p>
      <w:pPr>
        <w:pStyle w:val="Normal"/>
        <w:rPr/>
      </w:pPr>
      <w:r>
        <w:rPr/>
        <w:t>Podpis</w:t>
      </w:r>
    </w:p>
    <w:sectPr>
      <w:footerReference w:type="default" r:id="rId2"/>
      <w:type w:val="nextPage"/>
      <w:pgSz w:w="11906" w:h="16838"/>
      <w:pgMar w:left="1701" w:right="1417" w:gutter="57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0:40:00Z</dcterms:created>
  <dc:creator>Uporabnik</dc:creator>
  <dc:description/>
  <dc:language>en-US</dc:language>
  <cp:lastModifiedBy>Ajda Purger</cp:lastModifiedBy>
  <cp:lastPrinted>2013-01-31T09:08:00Z</cp:lastPrinted>
  <dcterms:modified xsi:type="dcterms:W3CDTF">2013-06-12T20:40:00Z</dcterms:modified>
  <cp:revision>2</cp:revision>
  <dc:subject/>
  <dc:title>Pedagoška dejavnost:</dc:title>
</cp:coreProperties>
</file>