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578485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13. strokovno srečanje konservatorjev-restavratorje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. maj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lovenski etnografski muzej, Ljubljan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odila za pisanje povzetk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štovane kolegice in kolegi!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e, ki se boste letos udeležili srečanja s plakati ali filmi, prosimo, da do 8. aprila 2013 pošljete njihove povzetke za spremljajočo publikacijo. Ti naj imajo naslednje točk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slov plakata</w:t>
      </w:r>
      <w:r>
        <w:rPr>
          <w:rFonts w:cs="Arial" w:ascii="Arial" w:hAnsi="Arial"/>
          <w:sz w:val="22"/>
          <w:szCs w:val="22"/>
        </w:rPr>
        <w:t xml:space="preserve"> (uporabljajte velike in male črk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avtorj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n priim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ustanove, organizacije; samozaposlite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slov institucije, organizacije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faks in/ali G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poš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soavtorjih in sodelavci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n priim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naslov ustanove, organizacije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ze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zetek naj na kratko opisuje bistveno vsebino dela: predmet obravnave in glavno problematiko, cilje, način reševanja in rezultate. Napisan naj bo v wordu, vsebuje naj od 1500 do 2500 znakov s presledki. V tekst ne vstavljajte fotografij, logotipov in podobnega. Vsak avtor ima na razpolago eno stran v zborniku, zato bodo imeli tisti z daljšim besedilom manj fotografi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zetki filmov naj vsebujejo še podatke o avtorjih (če niso isti, kot avtorji povzetka), trajanju, produkciji in letnico nastank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teko s povzetkom poimenujte: </w:t>
      </w:r>
      <w:r>
        <w:rPr>
          <w:rFonts w:cs="Arial" w:ascii="Arial" w:hAnsi="Arial"/>
          <w:i/>
          <w:sz w:val="22"/>
          <w:szCs w:val="22"/>
        </w:rPr>
        <w:t>Priimek-Ime… (npr. Novak-Janez.doc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graf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ljite 1 do 3 fotografije po e-pošti ali na CD-ju. Te naj bodo v posebnih datotekah, ločene od besedila. Naj bodo v formatu jpg ali tif, kvalitete 300 dpi. Ne obdelujte jih sami, saj bo to storil oblikovalec zbornika. Komentar k slikam naj bo kratek, na koncu povzetka in označen s </w:t>
      </w:r>
      <w:r>
        <w:rPr>
          <w:rFonts w:cs="Arial" w:ascii="Arial" w:hAnsi="Arial"/>
          <w:i/>
          <w:sz w:val="22"/>
          <w:szCs w:val="22"/>
        </w:rPr>
        <w:t>Slika 1:…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Slika 2: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oteke s fotografijami poimenujte: </w:t>
      </w:r>
      <w:r>
        <w:rPr>
          <w:rFonts w:cs="Arial" w:ascii="Arial" w:hAnsi="Arial"/>
          <w:i/>
          <w:sz w:val="22"/>
          <w:szCs w:val="22"/>
        </w:rPr>
        <w:t xml:space="preserve">Priimek-Ime-slika1…,  Priimek-Ime-slika2…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pr: Novak-Janez-slika1.jpg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imo, da se držite napisanih navodil, saj nam s tem zelo olajšate delo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p pozdrav, </w:t>
        <w:tab/>
        <w:tab/>
        <w:tab/>
        <w:tab/>
        <w:tab/>
        <w:tab/>
        <w:tab/>
        <w:t>Ana Motnik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koordinatorica srečanj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5370</wp:posOffset>
            </wp:positionH>
            <wp:positionV relativeFrom="paragraph">
              <wp:posOffset>95250</wp:posOffset>
            </wp:positionV>
            <wp:extent cx="1022985" cy="40513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ljana, 1. marca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pacing w:val="8"/>
      <w:sz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300"/>
      <w:textAlignment w:val="baseline"/>
    </w:pPr>
    <w:rPr>
      <w:spacing w:val="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2:00Z</dcterms:created>
  <dc:creator>irena</dc:creator>
  <dc:description/>
  <cp:keywords/>
  <dc:language>en-US</dc:language>
  <cp:lastModifiedBy>Ana Motnikar</cp:lastModifiedBy>
  <cp:lastPrinted>2010-03-10T09:28:00Z</cp:lastPrinted>
  <dcterms:modified xsi:type="dcterms:W3CDTF">2013-03-01T12:45:00Z</dcterms:modified>
  <cp:revision>5</cp:revision>
  <dc:subject/>
  <dc:title>Spoštovana kolegica, kolega</dc:title>
</cp:coreProperties>
</file>