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85445</wp:posOffset>
                </wp:positionV>
                <wp:extent cx="5890260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948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948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1660" cy="781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LTURNI 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0 Sremska Mitrovica, Bosutski put 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/fax: (+381) 22 617 5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region1@open.telekom.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kulturniforu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B:100800330     MATIČNI BROJ: 086908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ACIONI BROJ U AGENCIJI ZA PRIVREDNE REGISTRE BU 121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KUĆI BROJ RAČUNA: 160-249151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8pt;height:168.7pt;mso-wrap-distance-left:9.05pt;mso-wrap-distance-right:9.05pt;mso-wrap-distance-top:0pt;mso-wrap-distance-bottom:0pt;margin-top:-30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229485" cy="534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948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121660" cy="781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LTURNI FOR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000 Sremska Mitrovica, Bosutski put 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/fax: (+381) 22 617 5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: region1@open.telekom.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www.kulturniforum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B:100800330     MATIČNI BROJ: 086908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ACIONI BROJ U AGENCIJI ZA PRIVREDNE REGISTRE BU 121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KUĆI BROJ RAČUNA: 160-249151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455" w:leader="none"/>
        </w:tabs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660066"/>
          <w:sz w:val="30"/>
          <w:szCs w:val="30"/>
        </w:rPr>
      </w:pPr>
      <w:r>
        <w:rPr>
          <w:b/>
          <w:bCs/>
          <w:color w:val="660066"/>
          <w:sz w:val="30"/>
          <w:szCs w:val="30"/>
        </w:rPr>
        <w:t>PRIJAVA ZA KONFERENCIJU/REGISTRATION FOR THE CONFEREN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ticaj antičkog nasleđa na razvoj kulturnog turizma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Style w:val="Hps"/>
          <w:lang w:val="en"/>
        </w:rPr>
        <w:t>"</w:t>
      </w:r>
      <w:r>
        <w:rPr>
          <w:lang w:val="en"/>
        </w:rPr>
        <w:t xml:space="preserve">The influence </w:t>
      </w:r>
      <w:r>
        <w:rPr>
          <w:rStyle w:val="Hps"/>
          <w:lang w:val="en"/>
        </w:rPr>
        <w:t>of the ancient</w:t>
      </w:r>
      <w:r>
        <w:rPr>
          <w:lang w:val="en"/>
        </w:rPr>
        <w:t xml:space="preserve"> </w:t>
      </w:r>
      <w:r>
        <w:rPr>
          <w:rStyle w:val="Hps"/>
          <w:lang w:val="en"/>
        </w:rPr>
        <w:t>heritage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develop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cultural tourism</w:t>
      </w:r>
      <w:r>
        <w:rPr>
          <w:lang w:val="en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Naziv organizacije / Pojedinac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hr-HR"/>
              </w:rPr>
            </w:pPr>
            <w:r>
              <w:rPr>
                <w:rStyle w:val="Hps"/>
                <w:lang w:val="en"/>
              </w:rPr>
              <w:t>Name of organiz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dividu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  <w:lang w:val="sr-Latn-CS"/>
              </w:rPr>
            </w:pPr>
            <w:r>
              <w:rPr>
                <w:bCs/>
                <w:sz w:val="23"/>
                <w:szCs w:val="23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Država / </w:t>
            </w:r>
            <w:r>
              <w:rPr>
                <w:sz w:val="23"/>
                <w:szCs w:val="23"/>
              </w:rPr>
              <w:t>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Mesto, ulica i broj /</w:t>
            </w:r>
            <w:r>
              <w:rPr>
                <w:sz w:val="23"/>
                <w:szCs w:val="23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"/>
              </w:rPr>
              <w:t>City, street and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utori i naslov rad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"/>
              </w:rPr>
            </w:pPr>
            <w:r>
              <w:rPr>
                <w:rStyle w:val="Hps"/>
                <w:lang w:val="en"/>
              </w:rPr>
              <w:t>Authors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"/>
              </w:rPr>
              <w:t>Tel./fax. / Phone/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Kontakt email / </w:t>
            </w:r>
            <w:r>
              <w:rPr>
                <w:sz w:val="23"/>
                <w:szCs w:val="23"/>
              </w:rPr>
              <w:t>Contact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zik 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</w:rPr>
              <w:t>Rok za prijavljivanj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en"/>
              </w:rPr>
              <w:t>The deadline for appl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09.201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ijavu možete izvršiti na / </w:t>
            </w:r>
            <w:r>
              <w:rPr>
                <w:rStyle w:val="Hps"/>
                <w:lang w:val="en"/>
              </w:rPr>
              <w:t>Applic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n be made 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gion1@open.telekom.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žetak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bstra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FFFFFF"/>
                <w:sz w:val="23"/>
                <w:szCs w:val="23"/>
              </w:rPr>
            </w:pPr>
            <w:r>
              <w:rPr>
                <w:bCs/>
                <w:color w:val="FFFFFF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br/>
      </w:r>
      <w:r>
        <w:rPr>
          <w:sz w:val="23"/>
          <w:szCs w:val="23"/>
        </w:rPr>
        <w:t xml:space="preserve">   Datum /Date:                                                                                                                         Potpis/Signature: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ulturniforum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kulturniforum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8:00Z</dcterms:created>
  <dc:creator>XP</dc:creator>
  <dc:description/>
  <cp:keywords/>
  <dc:language>en-US</dc:language>
  <cp:lastModifiedBy>XP</cp:lastModifiedBy>
  <dcterms:modified xsi:type="dcterms:W3CDTF">2012-08-08T09:43:00Z</dcterms:modified>
  <cp:revision>30</cp:revision>
  <dc:subject/>
  <dc:title>   </dc:title>
</cp:coreProperties>
</file>