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23"/>
      </w:tblGrid>
      <w:tr>
        <w:trPr>
          <w:trHeight w:val="1144" w:hRule="atLeast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45795</wp:posOffset>
                  </wp:positionV>
                  <wp:extent cx="971550" cy="694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40435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TRUKCIJA PO MERI IZDELANE ZAŠČITNE EMBALAŽE ZA HRAMBO MUZEJSKIH PREDME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ja in vodenje delavnice: mag. Blanka Avguštin Florjanovič,  Darja Harauer, Arhiv RS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meri izdelana zaščita omogoča strukturno oporo in jih ščiti pred poškodbami in škodljivimi vplivi okolja: prahom, umazanijo, svetlobo ter različnimi mehanskimi poškodbami pri rokovanj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tečaj želimo izbrati gradivo, ki bi zajelo čim več najrazličnejših težav, s katerimi se srečujemo pri materialnem varovanj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eg pravilne izbire materialov moramo pri izdelavi zaščite upoštevati š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unanjo podobo dokumenta (velikost, debelino, težo, štrleče oziroma viseče dele kot so pečati, vezice itd.),</w:t>
      </w:r>
    </w:p>
    <w:p>
      <w:pPr>
        <w:pStyle w:val="Normal"/>
        <w:jc w:val="both"/>
        <w:rPr/>
      </w:pPr>
      <w:r>
        <w:rPr>
          <w:sz w:val="24"/>
        </w:rPr>
        <w:t>- snovne prvine (papir, pergament, les, kovine, pigmenti, veziva,  lepila, vosek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škodovanost dokumenta (kje so poškodbe in kako hude so, vzroki posameznih poškodb), </w:t>
      </w:r>
    </w:p>
    <w:p>
      <w:pPr>
        <w:pStyle w:val="Normal"/>
        <w:jc w:val="both"/>
        <w:rPr/>
      </w:pPr>
      <w:r>
        <w:rPr>
          <w:sz w:val="24"/>
        </w:rPr>
        <w:t xml:space="preserve">- način hranjenja dokumenta (zelo pomembno je, kako je posamezen dokument hranjen in v kakšnih okoliščinah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navpična ali vodoravna lega, predalčnik..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gostnost uporabe (je dokument ves čas v uporabi, ali pa je morda le občasno predstavljen na razstava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 izdelavi vsake zaščite moramo upoštevati njeno poznejšo uporabnost. Bo rabila le varni zaščiti dokumenta za primerno namestitev na arhivsko polico, ali pa bo morda, tako kot v tem primeru, postala njena stalna zunanja »obleka«? Zaščita naj bi bila izdelana tako, da bi jo na razstavah uporabljali z dokumentom. Oblika zaščite se mora zelo natančno prilagajati dokumentu, poleg tega naj bi bila zasnovana tako, da bi naravni pritisk pokrova dokumentu onemogočil gib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a izobražev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uvodnem delu bodo predstavljeni materiali, ki se uporabljajo pri izdelavi tovrstne zaščite in tipi konstrukcij zaščitnih škatel.</w:t>
      </w:r>
    </w:p>
    <w:p>
      <w:pPr>
        <w:pStyle w:val="Normal"/>
        <w:jc w:val="both"/>
        <w:rPr/>
      </w:pPr>
      <w:r>
        <w:rPr>
          <w:sz w:val="24"/>
        </w:rPr>
        <w:t>Kandidati bodo, ob pomoči sodelavcev Sektorja za konserviranje in restavriranje pri Arhivu RS, sami izdelali zaščito za različne vrste grad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en tovrstnega izobraževanja</w:t>
      </w:r>
    </w:p>
    <w:p>
      <w:pPr>
        <w:pStyle w:val="Normal"/>
        <w:jc w:val="both"/>
        <w:rPr/>
      </w:pPr>
      <w:r>
        <w:rPr>
          <w:sz w:val="24"/>
        </w:rPr>
        <w:t xml:space="preserve">S tem izobraževanjem želimo predvsem prispevati k dvigu nivoja znanja na področju konserviranja pisne kulturne dediščine. V našem interesu je tudi obsežnejše izvajanje kvalitetne zaščite gradiva v slovenskem prostoru, saj bomo s tem izboljšali hrambo gradivu in tudi dostop do samega gradi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49:00Z</dcterms:created>
  <dc:creator>ARS</dc:creator>
  <dc:description/>
  <cp:keywords/>
  <dc:language>en-US</dc:language>
  <cp:lastModifiedBy>Uporabnik</cp:lastModifiedBy>
  <cp:lastPrinted>2013-03-11T14:43:00Z</cp:lastPrinted>
  <dcterms:modified xsi:type="dcterms:W3CDTF">2013-03-11T13:45:00Z</dcterms:modified>
  <cp:revision>3</cp:revision>
  <dc:subject/>
  <dc:title>Blanka Avguštin - Florjanovič</dc:title>
</cp:coreProperties>
</file>