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ATKI O DAVČNEM ZAVEZANCU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(ime in priimek davčnega zavezanc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(podatki o bivališču: naselje, ulica, hišna številk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(poštna številka, ime pošt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</w:r>
    </w:p>
    <w:p>
      <w:pPr>
        <w:pStyle w:val="Normal"/>
        <w:autoSpaceDE w:val="false"/>
        <w:ind w:left="708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Davčna števil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</w:r>
    </w:p>
    <w:tbl>
      <w:tblPr>
        <w:tblW w:w="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(pristojni davčni urad, izpostava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HTEV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 namenitev dela dohodnine za donacij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2"/>
          <w:szCs w:val="22"/>
        </w:rPr>
        <w:t>Ime oziroma naziv upravičenc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2"/>
          <w:szCs w:val="22"/>
        </w:rPr>
        <w:t>Davčna številka upravičenca Odstotek (%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"/>
        <w:gridCol w:w="428"/>
        <w:gridCol w:w="427"/>
        <w:gridCol w:w="428"/>
        <w:gridCol w:w="427"/>
        <w:gridCol w:w="428"/>
        <w:gridCol w:w="427"/>
        <w:gridCol w:w="428"/>
        <w:gridCol w:w="1723"/>
      </w:tblGrid>
      <w:tr>
        <w:trPr>
          <w:trHeight w:val="4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FFFFFF"/>
                <w:sz w:val="22"/>
                <w:szCs w:val="22"/>
                <w:highlight w:val="magent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FFFFFF"/>
                <w:sz w:val="22"/>
                <w:szCs w:val="22"/>
                <w:highlight w:val="magenta"/>
              </w:rPr>
              <w:t>Ime oziroma naziv upravičenca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FFFFFF"/>
                <w:sz w:val="22"/>
                <w:szCs w:val="22"/>
                <w:highlight w:val="magenta"/>
              </w:rPr>
              <w:t>Davčna številka upravičenc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FFFFFF"/>
                <w:sz w:val="22"/>
                <w:szCs w:val="22"/>
                <w:highlight w:val="magenta"/>
              </w:rPr>
              <w:t>Odstotek (%)</w:t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ruštvo restavratorjev Slovenije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/>
              <w:t>Poljanska cesta 40, 1000 - Ljublja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32"/>
                <w:szCs w:val="32"/>
              </w:rPr>
              <w:t>0,5 %</w:t>
            </w:r>
          </w:p>
        </w:tc>
      </w:tr>
      <w:tr>
        <w:trPr>
          <w:trHeight w:val="5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V/Na _____________________, dne_________________        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odpis zavezanca/ke</w:t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AVODILO ZA IZPOLNJEVANJE ZAHTEVE ZA NAMENITEV DELA DOHODNINE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ONACIJ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V skladu s 142. členom Zakona o dohodnini – ZDoh-2 (Uradni list RS, št. 117/06, 10/08,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78/08) lahko davčni zavezanec rezident zahteva, da se do 0,5% dohodnine, odmerjene po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tem zakonu od dohodkov, ki se vštevajo v letno davčno osnovo, nameni za financiranj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splošno-koristnih namenov in za financiranje političnih strank in reprezentativnih sindikatov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Za splošno-koristne namene se štejejo humanitarni nameni (vključno z varstvom človekovih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pravic), nameni varstva pred naravnimi in drugimi nesrečami, invalidski, dobrodelni, ekološki,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kulturni, športni, religiozni in drugi nameni, ki se opravljajo v okviru dejavnosti rezidentov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Slovenije, ki so po posebnih predpisih ustanovljeni za opravljanje navedenih dejavnosti ko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nepridobitnih dejavnosti, in katerim je s posebnim zakonom ali na podlagi posebneg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zakona, zaradi opravljanja te dejavnosti priznan poseben status ali določeno, da je njihov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dejavnost v javnem interesu ali da je dobrodelna. Za rezidente iz prejšnjega stavka se n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štejejo rezidenti pravne osebe, ki so jih ustanovile ali katerih člani so pravne osebe javneg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prav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Upravičenci, katerim je mogoče nameniti del dohodnine, so določeni v Uredbi o namenitv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dela dohodnine za donacije (Uradni list RS, št. 30/07 in 36/07), seznam (z imenom ozirom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nazivom upravičencev in davčno številko) pa je objavljen na spletni strani Davčne uprav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Republike Slovenije:</w:t>
      </w:r>
    </w:p>
    <w:p>
      <w:pPr>
        <w:pStyle w:val="Normal"/>
        <w:autoSpaceDE w:val="false"/>
        <w:rPr>
          <w:rFonts w:ascii="ArialMT;Arial" w:hAnsi="ArialMT;Arial" w:cs="ArialMT;Arial"/>
          <w:color w:val="0000FF"/>
          <w:sz w:val="22"/>
          <w:szCs w:val="22"/>
        </w:rPr>
      </w:pPr>
      <w:r>
        <w:rPr>
          <w:rFonts w:cs="ArialMT;Arial" w:ascii="ArialMT;Arial" w:hAnsi="ArialMT;Arial"/>
          <w:color w:val="0000FF"/>
          <w:sz w:val="22"/>
          <w:szCs w:val="22"/>
        </w:rPr>
        <w:t>http://www.vlada.si/fileadmin/dokumenti/si/predpisi/2009/2009_09_sklep_44_sv_-</w:t>
      </w:r>
    </w:p>
    <w:p>
      <w:pPr>
        <w:pStyle w:val="Normal"/>
        <w:autoSpaceDE w:val="false"/>
        <w:rPr>
          <w:rFonts w:ascii="ArialMT;Arial" w:hAnsi="ArialMT;Arial" w:cs="ArialMT;Arial"/>
          <w:color w:val="0000FF"/>
          <w:sz w:val="22"/>
          <w:szCs w:val="22"/>
        </w:rPr>
      </w:pPr>
      <w:r>
        <w:rPr>
          <w:rFonts w:cs="ArialMT;Arial" w:ascii="ArialMT;Arial" w:hAnsi="ArialMT;Arial"/>
          <w:color w:val="0000FF"/>
          <w:sz w:val="22"/>
          <w:szCs w:val="22"/>
        </w:rPr>
        <w:t>_seznam_donacij-precisceno.doc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Davčni zavezanec lahko posameznemu upravičencu nameni 0,1%, 0,2%, 0,3%, 0,4% al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0,5% dohodnine, seštevek vseh pa ne more presegati 0,5% dohodnine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Davčni zavezanec lahko da zahtevo za namenitev kadar koli prek sistema eDavki na spletn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stani http://edavki.durs.si, pisno ali ustno na zapisnik pri davčnem organu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Davčni organ upošteva veljavne zahteve, s katerimi razpolaga na dan 31. decembra leta, z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katero se dohodnina odmerja. Zahteva velja do trenutka, ko davčni organ prejeme novo</w:t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zahtevo ali preklic zahteve.</w:t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MF-DURS obr. DOHZAP št. 3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08:00Z</dcterms:created>
  <dc:creator>Dunja Gerič</dc:creator>
  <dc:description/>
  <dc:language>en-US</dc:language>
  <cp:lastModifiedBy>Ajda Purger</cp:lastModifiedBy>
  <cp:lastPrinted>2013-01-22T10:38:00Z</cp:lastPrinted>
  <dcterms:modified xsi:type="dcterms:W3CDTF">2014-01-06T16:08:00Z</dcterms:modified>
  <cp:revision>2</cp:revision>
  <dc:subject/>
  <dc:title>PODATKI O DAVČNEM ZAVEZANCU:</dc:title>
</cp:coreProperties>
</file>