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57848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v-SE"/>
        </w:rPr>
      </w:pPr>
      <w:r>
        <w:rPr>
          <w:rFonts w:cs="Arial Narrow" w:ascii="Arial Narrow" w:hAnsi="Arial Narrow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v-SE"/>
        </w:rPr>
        <w:t>14. strokovno srečanje konservatorjev-restavratorjev</w:t>
      </w:r>
    </w:p>
    <w:p>
      <w:pPr>
        <w:pStyle w:val="Normal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6. maj 2014</w:t>
      </w:r>
    </w:p>
    <w:p>
      <w:pPr>
        <w:pStyle w:val="Normal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lovenski etnografski muzej, Ljublja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Heading1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Prijavnic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720"/>
        <w:gridCol w:w="306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me in priimek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nja in smer izobrazb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kovni nazi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stanova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naslov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srečanju bom sodeloval/a 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1. PLAKATOM 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2. FILMOM v trajanju 3 – 5 minut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.</w:t>
        <w:tab/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KRATKO PREDSTAVITVIJO PLAKATA ALI FILMA 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očje prispevka (označit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898"/>
        <w:gridCol w:w="4630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s.-restavratorski poseg – navedite material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ravoslovne preiskav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ve tehnologi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pistik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obraževanj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Kaj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treznost prispevkov bo ocenil uredniški odb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 xml:space="preserve">Potrjujem, da je lahko moj prispevek objavljen v zborniku Konservator-restavrator v tiskani in elektronski obliki na spletni strani Skupnosti muzejev Slovenij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Arial Narrow" w:cs="Arial Narrow" w:ascii="Arial Narrow" w:hAnsi="Arial Narrow"/>
          <w:spacing w:val="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pacing w:val="0"/>
          <w:sz w:val="22"/>
          <w:szCs w:val="22"/>
          <w:lang w:val="en-GB" w:eastAsia="en-US"/>
        </w:rPr>
        <w:t>Datum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irena</dc:creator>
  <dc:description/>
  <cp:keywords/>
  <dc:language>en-US</dc:language>
  <cp:lastModifiedBy>Ana Motnikar</cp:lastModifiedBy>
  <cp:lastPrinted>2011-02-04T09:25:00Z</cp:lastPrinted>
  <dcterms:modified xsi:type="dcterms:W3CDTF">2014-01-27T08:05:00Z</dcterms:modified>
  <cp:revision>10</cp:revision>
  <dc:subject/>
  <dc:title>Spoštovana kolegica, kolega</dc:title>
</cp:coreProperties>
</file>