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sz w:val="36"/>
          <w:szCs w:val="36"/>
        </w:rPr>
        <w:t xml:space="preserve">KONSERVATORSKO-RESTAVRATORSKA </w:t>
      </w:r>
    </w:p>
    <w:p>
      <w:pPr>
        <w:pStyle w:val="Normal"/>
        <w:jc w:val="center"/>
        <w:rPr/>
      </w:pPr>
      <w:r>
        <w:rPr>
          <w:rStyle w:val="Emphasis"/>
          <w:b/>
          <w:sz w:val="36"/>
          <w:szCs w:val="36"/>
        </w:rPr>
        <w:t>TRANSVERZALA</w:t>
      </w:r>
    </w:p>
    <w:p>
      <w:pPr>
        <w:pStyle w:val="Normal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Razstave, delavnice, srečanje s predstavitvijo plakatov, predavanja, dnevi odprtih vrat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7. april do 8. junij 2014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Konservatorska-restavratorska transverzal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meni pot od enega konservatorsko-restavratorskega dogodka k drugemu, pomeni povezavo med konservatorji-restavratorji in med stroko in vsemi vami, ki vas naša kulturna dediščina zanima. Zato vas vabimo, da se v pomladnih dneh sprehodite med našimi prireditvami in dogodki.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904"/>
        <w:gridCol w:w="5096"/>
        <w:gridCol w:w="3060"/>
      </w:tblGrid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edit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AJ PRIREDITVE, nasl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in VRSTA PRIREDIT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silna USTANOVA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A OSEB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, e-naslov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apr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derna galerij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šičeva 1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Ljublj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Gabrijel Stupica pod drobnogledom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az nastajanja in reševanja umetn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a galerija, Oddelek za restavrator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 Madžarac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nada.madzarac@mg-lj.si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kademija za likovno umetnost in oblikovanje Univerze v Ljubljani, (ALUO UL), Oddelek za restavrator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ara Trček Pečak, 041 478 404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tamara_trcek_pecak@guest.arnes.si</w:t>
              </w:r>
            </w:hyperlink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27. ma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tna hiš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kleni atrij, Mestni trg 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Ljublja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omin na Emo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rtje razstave Oddelka za restavratorstv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O U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ja za likovno umetnost in oblikovanje Univerza v Ljubljani, (ALUO UL), Oddelek za restavrator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ara Trček Pečak, 041 478 404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maj . – 8. jun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19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tna hiš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kleni atrij, Mestni trg 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Ljubljan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pomin na Emono 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zstava Oddelka za restavratorstv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O 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ja za likovno umetnost in oblikovanje Univerza v Ljubljani, (ALUO UL), Oddelek za restavrator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ara Trček Pečak, 041 478  404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jun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8.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ademija za likovno umetnost in oblikovanje Univerza v Ljubljani, (ALUO UL), Oddelek za restavratorstv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Svetčeva ulica 1, 1000 Ljubljan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) Univerza v Ljubljani, Kongresni trg 12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 Ljublj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ljučna razstava študentov Oddelka za restavratorstv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O U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ja za likovno umetnost in oblikovanje Univerza v Ljubljani, (ALUO UL), Oddelek za restavrator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ara Trček Pečak, 041 478 404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tamara_trcek_pecak@guest.arnes.si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ucija Močnik Ramovš,  031 823 113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lucija.mocnik@guest.arnes.si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80"/>
      <w:sz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madzarac@mg-lj.si" TargetMode="External"/><Relationship Id="rId3" Type="http://schemas.openxmlformats.org/officeDocument/2006/relationships/hyperlink" Target="mailto:tamara_trcek_pecak@guest.arnes.si" TargetMode="External"/><Relationship Id="rId4" Type="http://schemas.openxmlformats.org/officeDocument/2006/relationships/hyperlink" Target="mailto:tamara_trcek_pecak@guest.arnes.si" TargetMode="External"/><Relationship Id="rId5" Type="http://schemas.openxmlformats.org/officeDocument/2006/relationships/hyperlink" Target="mailto:tamara_trcek_pecak@guest.arnes.si" TargetMode="External"/><Relationship Id="rId6" Type="http://schemas.openxmlformats.org/officeDocument/2006/relationships/hyperlink" Target="mailto:tamara_trcek_pecak@guest.arnes.si" TargetMode="External"/><Relationship Id="rId7" Type="http://schemas.openxmlformats.org/officeDocument/2006/relationships/hyperlink" Target="mailto:lucija.mocnik@guest.arnes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23:00Z</dcterms:created>
  <dc:creator>T Pecek</dc:creator>
  <dc:description/>
  <cp:keywords/>
  <dc:language>en-US</dc:language>
  <cp:lastModifiedBy>uporabnik</cp:lastModifiedBy>
  <dcterms:modified xsi:type="dcterms:W3CDTF">2014-02-13T09:16:00Z</dcterms:modified>
  <cp:revision>13</cp:revision>
  <dc:subject/>
  <dc:title>KONSERVATORSKO-RESTAVRATORSKA</dc:title>
</cp:coreProperties>
</file>