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cs="Arial" w:ascii="Arial" w:hAnsi="Arial"/>
          <w:sz w:val="32"/>
          <w:szCs w:val="30"/>
        </w:rPr>
        <w:t>Programski poziv (</w:t>
      </w:r>
      <w:r>
        <w:rPr>
          <w:rFonts w:cs="Arial" w:ascii="Arial" w:hAnsi="Arial"/>
          <w:sz w:val="32"/>
          <w:szCs w:val="32"/>
        </w:rPr>
        <w:t>JP-KAM 2013-2014</w:t>
      </w:r>
      <w:r>
        <w:rPr>
          <w:rFonts w:cs="Arial" w:ascii="Arial" w:hAnsi="Arial"/>
          <w:sz w:val="32"/>
          <w:szCs w:val="30"/>
        </w:rPr>
        <w:t>)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javni obrazec 5</w:t>
      </w:r>
    </w:p>
    <w:p>
      <w:pPr>
        <w:pStyle w:val="Heading6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birni obrazec za programski sklop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5.2. Mednarodna dejavnost in udeležba na mednarodnih konferencah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89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1"/>
        <w:gridCol w:w="81"/>
      </w:tblGrid>
      <w:tr>
        <w:trPr>
          <w:cantSplit w:val="true"/>
        </w:trPr>
        <w:tc>
          <w:tcPr>
            <w:tcW w:w="887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tek opis realizacije sklopa v letu 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/>
        <w:tc>
          <w:tcPr>
            <w:tcW w:w="895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uštvo restavratorjev Slovenije se je aprila 2013 udeležilo generalne konference E.C.C:O. V imenu društva se je konference udeležila društvena članica mag. Jana Šubic Prislan. DRS je tudi v letu 2013 ohranilo članstvo v organizaciji E.C.C.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</w:rPr>
              <w:t>Društvo restavratorjev Slovenije je meseca aprila organiziralo strokovno dvodnevno ekskurzijo v Raveno, s poudarkom o seznanitvi ohranjanja in restavriranja mozaikov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</w:rPr>
              <w:t>Meseca marca 2013 je DRS v sodelovanju z Akademijo za likovno umetnost in oblikovanje organiziralo tridnevno mednarodno strokovno izmenjavo spoznanj v stroki z naslovom »Konservatorsko – restavratorski posegi v moderni in sodobni umetnosti (Modern and contemporary art conservation), pod vodstvom Wiila Shanka, glavnega konservatorja- restavratorja v Museum of Art v San Francisc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V začetku leta 2014 bo v z organizaciji Centralnega Instituta za konzervaciju v Beogradu odprta razstava plakatov slovenskih konservatorsko-restavratorskih projektov. Razstavo smo zaradi reorganizacije službe v Republiki Srbiji (Diana center se je v letu 2013 dokončno reorganiziral v Centralni institut za konzervacijo  - CIK) sporazumno prestavili iz konca leta 2013 v začetek leta 2014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Kot pripravo na omenjeno srečanje bo društvo v letu 2013 izvedlo vse aktivnosti v zvezi s pripravo in tiskom spremne brošur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bottom w:val="dotted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Zbirni obrazec za leto 2014</w:t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ota </w:t>
            </w:r>
            <w:r>
              <w:rPr>
                <w:rFonts w:cs="Arial" w:ascii="Arial" w:hAnsi="Arial"/>
                <w:bCs/>
              </w:rPr>
              <w:t>št.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</w:rPr>
              <w:footnoteReference w:id="2"/>
            </w:r>
          </w:p>
        </w:tc>
      </w:tr>
      <w:tr>
        <w:trPr/>
        <w:tc>
          <w:tcPr>
            <w:tcW w:w="88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E.C.C.O.  European Confederation of Conservator – Restorers Organizations</w:t>
            </w:r>
          </w:p>
        </w:tc>
      </w:tr>
      <w:tr>
        <w:trPr/>
        <w:tc>
          <w:tcPr>
            <w:tcW w:w="88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Centralni institut za konservacijo – Beograd; Izložba radova slovenačkih konservatora i restauratora (Razstava plakatov slovenskih konservatorjev restavratorjev 2014)«</w:t>
            </w:r>
          </w:p>
        </w:tc>
      </w:tr>
      <w:tr>
        <w:trPr/>
        <w:tc>
          <w:tcPr>
            <w:tcW w:w="88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 Strokovna ekskurzija na avstrijsko Koroško </w:t>
            </w:r>
          </w:p>
        </w:tc>
      </w:tr>
      <w:tr>
        <w:trPr/>
        <w:tc>
          <w:tcPr>
            <w:tcW w:w="885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4.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t>Poletna šola »Ligatus Research centre</w:t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W Graduate School, University of the Arts London«</w:t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Arial Narro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Sklop ne sme presegati 4 enot, posamezno enoto obrazložite v obrazcu za enoto.</w:t>
      </w:r>
    </w:p>
    <w:p>
      <w:pPr>
        <w:pStyle w:val="Footnote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/>
    </w:pPr>
    <w:r>
      <w:rPr>
        <w:rFonts w:cs="Republika;Arial Narrow" w:ascii="Republika;Arial Narrow" w:hAnsi="Republika;Arial Narrow"/>
        <w:sz w:val="16"/>
      </w:rPr>
      <w:tab/>
    </w:r>
    <w:r>
      <w:rPr>
        <w:rFonts w:cs="Arial" w:ascii="Arial" w:hAnsi="Arial"/>
        <w:sz w:val="16"/>
      </w:rPr>
      <w:t>Programski pozi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JP-KAM  2013-14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Mednarodna dejavnost</w:t>
    </w:r>
  </w:p>
  <w:p>
    <w:pPr>
      <w:pStyle w:val="Header"/>
      <w:tabs>
        <w:tab w:val="clear" w:pos="4320"/>
        <w:tab w:val="clear" w:pos="8640"/>
        <w:tab w:val="center" w:pos="4249" w:leader="none"/>
        <w:tab w:val="right" w:pos="8498" w:leader="none"/>
      </w:tabs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;Arial Narrow" w:hAnsi="Republika;Arial Narrow" w:cs="Republika;Arial Narrow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;Arial Narrow" w:hAnsi="Republika;Arial Narrow" w:cs="Republika;Arial Narrow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Maistrova ulica 10, 1000 Ljubljana</w:t>
    </w:r>
    <w:r>
      <w:rPr>
        <w:rFonts w:cs="Arial"/>
        <w:sz w:val="16"/>
      </w:rPr>
      <w:tab/>
    </w:r>
    <w:r>
      <w:rPr>
        <w:rFonts w:cs="Arial" w:ascii="Arial" w:hAnsi="Arial"/>
        <w:sz w:val="16"/>
      </w:rPr>
      <w:t>Programski pozi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JP-KAM  2013-14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 w:ascii="Arial" w:hAnsi="Arial"/>
        <w:sz w:val="16"/>
      </w:rPr>
      <w:tab/>
      <w:t>5.2. Mednarodna dejavnos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</w:tabs>
      <w:outlineLvl w:val="0"/>
    </w:pPr>
    <w:rPr>
      <w:b/>
      <w:bCs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iCs/>
      <w:sz w:val="32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2"/>
      <w:szCs w:val="24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2"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2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IZKŠ slo slika prelom M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1:41:00Z</dcterms:created>
  <dc:creator>Aleš Šaver</dc:creator>
  <dc:description/>
  <dc:language>en-US</dc:language>
  <cp:lastModifiedBy>NikN</cp:lastModifiedBy>
  <cp:lastPrinted>2013-12-16T10:19:00Z</cp:lastPrinted>
  <dcterms:modified xsi:type="dcterms:W3CDTF">2014-05-13T21:41:00Z</dcterms:modified>
  <cp:revision>2</cp:revision>
  <dc:subject/>
  <dc:title/>
</cp:coreProperties>
</file>