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3-2014</w:t>
      </w:r>
      <w:r>
        <w:rPr>
          <w:rFonts w:cs="Arial" w:ascii="Arial" w:hAnsi="Arial"/>
          <w:sz w:val="32"/>
          <w:szCs w:val="30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 obrazec 5</w:t>
      </w:r>
    </w:p>
    <w:p>
      <w:pPr>
        <w:pStyle w:val="Heading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rni obrazec za programski sklop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4"/>
        </w:rPr>
        <w:t>5.3 Promocijske dejavnost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trHeight w:val="68" w:hRule="atLeast"/>
          <w:cantSplit w:val="true"/>
        </w:trPr>
        <w:tc>
          <w:tcPr>
            <w:tcW w:w="886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tek opis realizacije sklopa v letu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mesecu novembru 2013 je Društvo restavratorjev Slovenije že šestič organiziralo podelitev stanovskih nagrad Mirka Šub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odobitev, ažuriranje in urejanje spletne strani. </w:t>
            </w:r>
            <w:r>
              <w:rPr>
                <w:rFonts w:cs="Arial" w:ascii="Arial" w:hAnsi="Arial"/>
                <w:bCs/>
                <w:sz w:val="24"/>
              </w:rPr>
              <w:t>V letu 2013 je bila izpeljana prenova spletne strani društva (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ww.slodrs.si</w:t>
              </w:r>
            </w:hyperlink>
            <w:r>
              <w:rPr>
                <w:rFonts w:cs="Arial" w:ascii="Arial" w:hAnsi="Arial"/>
                <w:bCs/>
                <w:sz w:val="24"/>
              </w:rPr>
              <w:t>). Skozi celo leto je potekalo ažuriranje in urejanje starih in novih vsebin za internetno str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narodna delavnica z naslovom »Nedestruktivne preiskave poslikanih površin ter njihovih nosilcev pod vodstvom mag. Rada Zoubka; </w:t>
            </w:r>
            <w:r>
              <w:rPr>
                <w:rFonts w:cs="Arial" w:ascii="Arial" w:hAnsi="Arial"/>
                <w:bCs/>
                <w:sz w:val="24"/>
              </w:rPr>
              <w:t>zaradi zmanjšanja sredstev realizacija tega projekta ni bila možna in se je projekt prestavilo v leto 201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749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birni obrazec za leto 2014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ta </w:t>
            </w:r>
            <w:r>
              <w:rPr>
                <w:rFonts w:cs="Arial" w:ascii="Arial" w:hAnsi="Arial"/>
                <w:bCs/>
              </w:rPr>
              <w:t>št.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</w:p>
        </w:tc>
      </w:tr>
      <w:tr>
        <w:trPr/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tanovske nagrade Mirka Šubica</w:t>
            </w:r>
          </w:p>
        </w:tc>
      </w:tr>
      <w:tr>
        <w:trPr/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Ažuriranje, dodajanje vsebin in urejanje spletne strani društva</w:t>
            </w:r>
          </w:p>
        </w:tc>
      </w:tr>
      <w:tr>
        <w:trPr/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Nedestruktivne preiskave poslikanih površin ter njihovih nosilcev</w:t>
            </w:r>
          </w:p>
        </w:tc>
      </w:tr>
    </w:tbl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lop ne sme presegati 3 enot, posamezno enoto obrazložite v obrazcu za enoto.</w:t>
      </w:r>
    </w:p>
    <w:p>
      <w:pPr>
        <w:pStyle w:val="Footnote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Arial Narrow" w:ascii="Republika;Arial Narrow" w:hAnsi="Republika;Arial Narrow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omocija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>5.3. Promoc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dr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42:00Z</dcterms:created>
  <dc:creator>Aleš Šaver</dc:creator>
  <dc:description/>
  <dc:language>en-US</dc:language>
  <cp:lastModifiedBy>NikN</cp:lastModifiedBy>
  <cp:lastPrinted>2013-12-16T09:45:00Z</cp:lastPrinted>
  <dcterms:modified xsi:type="dcterms:W3CDTF">2014-05-13T21:42:00Z</dcterms:modified>
  <cp:revision>4</cp:revision>
  <dc:subject/>
  <dc:title/>
</cp:coreProperties>
</file>