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AM 2013-2014</w:t>
      </w:r>
      <w:r>
        <w:rPr>
          <w:rFonts w:cs="Arial" w:ascii="Arial" w:hAnsi="Arial"/>
          <w:sz w:val="32"/>
          <w:szCs w:val="30"/>
        </w:rPr>
        <w:t>)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ni obrazec 5</w:t>
      </w:r>
    </w:p>
    <w:p>
      <w:pPr>
        <w:pStyle w:val="Heading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rni obrazec za programski sklop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5.4. Izdajanje strokovnih publikacij s prijavnega področj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atek opis realizacije sklopa v letu 201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1. Društvo restavratorjev Slovenije (DRS) je v letu 2013 sofinanciralo izdajo Publikacije Konservator-restavrator, povzetki strokovnega srečanja (ur. Zoran Milič), ki se je v letu 2011 preimenovala in razširila v Zbornik Konservator-restavrator (ur. Ana Motnikar). Zbornik izide vsako leto ob Srečanju konservatorjev-restavratorjev meseca maja. V njem so objavljeni povzetki dela konservatorjev-restavratorjev, ki razstavljajo plakate s svojimi zaključenimi konservatorsko-restavratorskimi projekti na Srečanju konservatorjev-restavratorjev. 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2. Društvo restavratorjev Slovenije (DRS) je v letu 2013 financiralo tiskanje in nastajanje Gradiva za novinarje, ki izide vsako leto (od leta 2008) ob podelitvi Stanovskih nagrad Mirka Šubica meseca novembra. V gradivu lahko novinarji in pa tudi ostali udeleženci podelitve dobijo informacije o zgodovini podeljevanja nagrad Mirka Šubica, sestavi komisije za nagrade, ki izbere nagrajence ter o nagrajencih, ki so širše predstavljeni z utemeljitvami. Gradivo se je izkazalo za odličen vir informacij in promocija Društva restavratorjev Slovenije med novinarji in s pomočjo njih tui širši slovenski javnosti (vsakoletna poročila o podelitvi nagrad in nagrajencih so objavljenja v številnih medijih; npr. v Kulturi pri Odmevih RTV Slovenije na dan podelitve). Z gradivom se ustvarja arhivski zapis o podelitvah nagrad in z utemeljitvami tudi strokovni biografski pogled na konservatorsko-restavratorske kolege in na tekoče uspešne konservatorsko-restavratorske projekte, ki so nagrajeni. 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birni obrazec za leto 2014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ota </w:t>
            </w:r>
            <w:r>
              <w:rPr>
                <w:rFonts w:cs="Arial" w:ascii="Arial" w:hAnsi="Arial"/>
                <w:bCs/>
              </w:rPr>
              <w:t>št.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Zbornik konservator - restavrator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Gradivo za medije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klop ne sme presegati 3 enot, posamezno enoto obrazložite v obrazcu za enoto.</w:t>
      </w:r>
    </w:p>
    <w:p>
      <w:pPr>
        <w:pStyle w:val="Footnote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Arial Narrow" w:ascii="Republika;Arial Narrow" w:hAnsi="Republika;Arial Narrow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JP-KAM  2013-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Strokovna publikacija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JP-KAM  2013-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>5.4. Strokovna publikac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43:00Z</dcterms:created>
  <dc:creator>Aleš Šaver</dc:creator>
  <dc:description/>
  <dc:language>en-US</dc:language>
  <cp:lastModifiedBy>NikN</cp:lastModifiedBy>
  <cp:lastPrinted>2013-12-16T09:57:00Z</cp:lastPrinted>
  <dcterms:modified xsi:type="dcterms:W3CDTF">2014-05-13T21:43:00Z</dcterms:modified>
  <cp:revision>4</cp:revision>
  <dc:subject/>
  <dc:title/>
</cp:coreProperties>
</file>