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0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programskih vsebin društva</w:t>
      </w:r>
      <w:r>
        <w:rPr>
          <w:b/>
          <w:sz w:val="24"/>
        </w:rPr>
        <w:t xml:space="preserve"> </w:t>
      </w:r>
      <w:r>
        <w:rPr>
          <w:b/>
          <w:sz w:val="30"/>
          <w:szCs w:val="28"/>
        </w:rPr>
        <w:t>v letih 2015-2016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/>
      </w:pPr>
      <w:r>
        <w:rPr/>
        <w:t>DRS zbira predloge, izmed katerih bo izbralo toliko predlogov, kolikor jih bo možno uvrstiti v program, kar bo odvisno od višine sredstev, ki jih bo Ministrstvo za kulturo RS odobrilo za projekte DRS. V zadnjih dveh letih je Ministrstvo prispevalo cca. 15.000,00 € Društvo pa preostalih cca. 6.000,00 € (članarine, sponzorji, kotizacije,.). Toliko za predstavo, v kakšnih finančnih okvirjih se giblje program Druš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rijavo vašega predloga izpolnite prosim priloženi obrazec, v katerem navedite pod katero rubriko spada vaša dejavnost, ki bi jo želeli izpeljati s pomočjo DRS. V vsebinskem orisu na kratko (do 500 znakov s presledki) obrazložite  vaš predlog in navedite, kakšno pomoč pričakujete od D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S bo v  okviru možnosti morda lahko pomagalo organizirati prostor dogajanja, dogajanje samo, promocijo dogodka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DLAGANE DEJAV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DAGOŠKA DEJAVNOST</w:t>
      </w:r>
    </w:p>
    <w:p>
      <w:pPr>
        <w:pStyle w:val="Normal"/>
        <w:numPr>
          <w:ilvl w:val="0"/>
          <w:numId w:val="2"/>
        </w:numPr>
        <w:rPr/>
      </w:pPr>
      <w:r>
        <w:rPr/>
        <w:t>predstavitve in razstave konserviranih-restavriranih umetnin ali dokumentarnega gradiva o posegih</w:t>
      </w:r>
    </w:p>
    <w:p>
      <w:pPr>
        <w:pStyle w:val="Normal"/>
        <w:numPr>
          <w:ilvl w:val="0"/>
          <w:numId w:val="2"/>
        </w:numPr>
        <w:jc w:val="both"/>
        <w:rPr>
          <w:strike/>
        </w:rPr>
      </w:pPr>
      <w:r>
        <w:rPr/>
        <w:t>predavanja domačih in tujih strokovnjako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veti, simpozi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odnevne ali večdnevne tematske delavnic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MOCI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novinarske, tiskovne konference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nagrade, priznanja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vsebinske objave na spletni stran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EDNARODNO SODELOVANJE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>strokovne izmenjav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deležba na posvetih, simpozijih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/>
        <w:t xml:space="preserve">strokovne ekskurzij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UBLICISTIKA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java posebnih tem </w:t>
      </w:r>
    </w:p>
    <w:p>
      <w:pPr>
        <w:pStyle w:val="Normal"/>
        <w:numPr>
          <w:ilvl w:val="0"/>
          <w:numId w:val="2"/>
        </w:numPr>
        <w:rPr/>
      </w:pPr>
      <w:r>
        <w:rPr/>
        <w:t>zborniki</w:t>
      </w:r>
    </w:p>
    <w:p>
      <w:pPr>
        <w:pStyle w:val="Normal"/>
        <w:numPr>
          <w:ilvl w:val="0"/>
          <w:numId w:val="2"/>
        </w:numPr>
        <w:rPr/>
      </w:pPr>
      <w:r>
        <w:rPr/>
        <w:t>monografi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12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v članom DRS za sodelovanje pri pripra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skih vsebin društva</w:t>
      </w:r>
      <w:r>
        <w:rPr>
          <w:b/>
        </w:rPr>
        <w:t xml:space="preserve"> </w:t>
      </w:r>
      <w:r>
        <w:rPr>
          <w:b/>
          <w:sz w:val="28"/>
          <w:szCs w:val="28"/>
        </w:rPr>
        <w:t>v letih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a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83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ki o predlagatelju/jih projekta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n priimek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nova /status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sta predlagane dejavnosti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sebinski o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vrednosti celotnega projekta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ko naj bi pomagalo DRS?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videna vrednost pomoči DRS (v €)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mb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57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6Znak">
    <w:name w:val="Naslov 6 Znak"/>
    <w:qFormat/>
    <w:rPr>
      <w:sz w:val="28"/>
      <w:szCs w:val="24"/>
    </w:rPr>
  </w:style>
  <w:style w:type="character" w:styleId="GlavaZnak">
    <w:name w:val="Glava Znak"/>
    <w:qFormat/>
    <w:rPr>
      <w:sz w:val="22"/>
      <w:szCs w:val="24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39:00Z</dcterms:created>
  <dc:creator>Uporabnik</dc:creator>
  <dc:description/>
  <dc:language>en-US</dc:language>
  <cp:lastModifiedBy>Ajda Purger</cp:lastModifiedBy>
  <cp:lastPrinted>2013-01-31T09:08:00Z</cp:lastPrinted>
  <dcterms:modified xsi:type="dcterms:W3CDTF">2014-11-27T05:39:00Z</dcterms:modified>
  <cp:revision>2</cp:revision>
  <dc:subject/>
  <dc:title>Pedagoška dejavnost:</dc:title>
</cp:coreProperties>
</file>