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44716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24163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67310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v-SE"/>
        </w:rPr>
        <w:t>15. strokovno srečanje konservatorjev-restavratorjev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7. maj 2015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lang w:val="sv-SE"/>
        </w:rPr>
        <w:t>Narodna galerija Ljublja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Heading1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rijavnic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720"/>
        <w:gridCol w:w="306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Ime in priimek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nja in smer izobrazb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kovni naziv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</w:rPr>
              <w:t>stanova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lov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naslov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srečanju bom sodeloval/a 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 xml:space="preserve">1. PLAKATOM  (naslov plakat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2. FILMOM v trajanju 3 – 5 minut (naslov film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.</w:t>
        <w:tab/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KRATKO PREDSTAVITVIJO PLAKATA ALI FILMA  (5 – 10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ročje prispevka (označite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898"/>
        <w:gridCol w:w="4630"/>
      </w:tblGrid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ns.-restavratorski poseg – navedite material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ravoslovne preiskav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ve tehnologij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pistika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zobraževanj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rugo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Kaj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treznost prispevkov bo ocenil uredniški odbo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 xml:space="preserve">Potrjujem, da je lahko moj prispevek objavljen v zborniku Konservator-restavrator v tiskani in elektronski obliki na spletni strani Skupnosti muzejev Slovenij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/>
      </w:pPr>
      <w:r>
        <w:rPr>
          <w:rFonts w:eastAsia="Arial Narrow" w:cs="Arial Narrow" w:ascii="Arial Narrow" w:hAnsi="Arial Narrow"/>
          <w:spacing w:val="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pacing w:val="0"/>
          <w:sz w:val="22"/>
          <w:szCs w:val="22"/>
          <w:lang w:val="en-GB" w:eastAsia="en-US"/>
        </w:rPr>
        <w:t>Datum:</w:t>
        <w:tab/>
        <w:tab/>
        <w:tab/>
        <w:tab/>
        <w:tab/>
        <w:tab/>
        <w:tab/>
        <w:t xml:space="preserve">Podpis:  </w:t>
      </w:r>
    </w:p>
    <w:p>
      <w:pPr>
        <w:pStyle w:val="Normal"/>
        <w:rPr>
          <w:rFonts w:ascii="Arial Narrow" w:hAnsi="Arial Narrow" w:cs="Arial Narrow"/>
          <w:b/>
          <w:b/>
          <w:spacing w:val="0"/>
          <w:sz w:val="22"/>
          <w:szCs w:val="22"/>
          <w:lang w:val="en-GB" w:eastAsia="en-U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9:00Z</dcterms:created>
  <dc:creator>irena</dc:creator>
  <dc:description/>
  <cp:keywords/>
  <dc:language>en-US</dc:language>
  <cp:lastModifiedBy>Narodna galerija</cp:lastModifiedBy>
  <cp:lastPrinted>2015-01-30T09:00:00Z</cp:lastPrinted>
  <dcterms:modified xsi:type="dcterms:W3CDTF">2015-01-30T08:25:00Z</dcterms:modified>
  <cp:revision>5</cp:revision>
  <dc:subject/>
  <dc:title>Spoštovana kolegica, kolega</dc:title>
</cp:coreProperties>
</file>