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rogramskih vsebin društva</w:t>
      </w:r>
      <w:r>
        <w:rPr>
          <w:b/>
          <w:sz w:val="24"/>
        </w:rPr>
        <w:t xml:space="preserve"> </w:t>
      </w:r>
      <w:r>
        <w:rPr>
          <w:b/>
          <w:sz w:val="30"/>
          <w:szCs w:val="28"/>
        </w:rPr>
        <w:t>za leto 2017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DRS zbira predloge, izmed katerih bo izbralo toliko predlogov, kolikor jih bo možno uvrstiti v program, kar bo odvisno od višine sredstev, ki jih bo Ministrstvo za kulturo RS odobrilo za projekte D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ijavo vašega predloga izpolnite prosim priloženi obrazec, v katerem navedite pod katero rubriko spada vaša dejavnost, ki bi jo želeli izpeljati s pomočjo DRS. V vsebinskem orisu na kratko (do 500 znakov s presledki) obrazložite  vaš predlog in navedite, kakšno pomoč pričakujete od D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S bo v  okviru možnosti morda lahko pomagalo organizirati prostor dogajanja, dogajanje samo, promocijo dogodka 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AGANE DEJ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OŠKA DEJAVNOST</w:t>
      </w:r>
    </w:p>
    <w:p>
      <w:pPr>
        <w:pStyle w:val="Normal"/>
        <w:numPr>
          <w:ilvl w:val="0"/>
          <w:numId w:val="2"/>
        </w:numPr>
        <w:rPr/>
      </w:pPr>
      <w:r>
        <w:rPr/>
        <w:t>predstavitve in razstave konserviranih-restavriranih umetnin ali dokumentarnega gradiva o posegih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/>
        <w:t>predavanja domačih in tujih strokovnja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veti, simpoz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odnevne ali večdnevne tematske delavnic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MOCI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>novinarske, tiskovne konferen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nagrade, priznanja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vsebinske objave na spletni stran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MEDNARODNO SODELOVAN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>strokovne izmenj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eležba na posvetih, simpozijih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strokovne ekskurzij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UBLICISTIK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ava posebnih tem </w:t>
      </w:r>
    </w:p>
    <w:p>
      <w:pPr>
        <w:pStyle w:val="Normal"/>
        <w:numPr>
          <w:ilvl w:val="0"/>
          <w:numId w:val="2"/>
        </w:numPr>
        <w:rPr/>
      </w:pPr>
      <w:r>
        <w:rPr/>
        <w:t>zborniki</w:t>
      </w:r>
    </w:p>
    <w:p>
      <w:pPr>
        <w:pStyle w:val="Normal"/>
        <w:numPr>
          <w:ilvl w:val="0"/>
          <w:numId w:val="2"/>
        </w:numPr>
        <w:rPr/>
      </w:pPr>
      <w:r>
        <w:rPr/>
        <w:t>monografi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 vsebin društva</w:t>
      </w:r>
      <w:r>
        <w:rPr>
          <w:b/>
        </w:rPr>
        <w:t xml:space="preserve"> </w:t>
      </w:r>
      <w:r>
        <w:rPr>
          <w:b/>
          <w:sz w:val="28"/>
          <w:szCs w:val="28"/>
        </w:rPr>
        <w:t>za leto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8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predlagatelju/jih projekt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/statu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edlagane dejavnos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i 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vrednosti celotnega projekta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o naj bi pomagalo DRS?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a vrednost pomoči DRS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mb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 obrazec  5</w:t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5.1.1. Obrazec za programsko enoto –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Izvedba izobraževalnih vseb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17, uporabite kopijo tega obrazc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lov enote 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o področje strokovnega del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dročje strokovnega dela (npr: kulturna dediščina; etnologija, arheologija, umetnostna zgodovina..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predavateljev in njihove referenc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 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a predstavitev enote javnost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 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 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 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enote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fldChar w:fldCharType="begin">
                <w:ffData>
                  <w:name w:val="__Fieldmark__16_2493480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 FORMTEXT        .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n tovrstnega strokovnega dela za razvoj strok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15 in 2016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dela zunanjih izvajalcev </w:t>
            </w:r>
            <w:r>
              <w:rPr>
                <w:rFonts w:cs="Arial" w:ascii="Arial" w:hAnsi="Arial"/>
                <w:sz w:val="20"/>
                <w:szCs w:val="20"/>
              </w:rPr>
              <w:t>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udentski serv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/najema prostor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promoc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reprezentance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n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ugo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 obrazec  5</w:t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5.3.1 Obrazec za programsko enoto - promocijske dejav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17, uporabite kopijo tega obrazc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131"/>
      </w:tblGrid>
      <w:tr>
        <w:trPr/>
        <w:tc>
          <w:tcPr>
            <w:tcW w:w="47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enote</w:t>
            </w:r>
          </w:p>
        </w:tc>
        <w:tc>
          <w:tcPr>
            <w:tcW w:w="413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promocije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 ali avtorska skupina oz. izvajalec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izvajalcev enote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edbe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zvedbe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zvedbe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7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ogramske enote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hodki za programsko enoto 2015, 2016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izdelave/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udentski serv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/najema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stanovske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objav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promocij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reprezentance 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n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 (obvezno specificirajte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5.2.1 </w:t>
      </w:r>
      <w:r>
        <w:rPr>
          <w:rFonts w:cs="Arial" w:ascii="Arial" w:hAnsi="Arial"/>
          <w:b/>
          <w:sz w:val="20"/>
          <w:szCs w:val="20"/>
          <w:highlight w:val="yellow"/>
        </w:rPr>
        <w:t>Obrazec za programsko enoto – mednarodna dejavnost in udeležba na mednarodnih konferenca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17, uporabite kopijo tega obrazc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3960"/>
      </w:tblGrid>
      <w:tr>
        <w:trPr>
          <w:trHeight w:val="284" w:hRule="atLeast"/>
        </w:trPr>
        <w:tc>
          <w:tcPr>
            <w:tcW w:w="50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lov enote 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lov konference, sestan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realizacije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i udeleženc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edavateljev in njihove reference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e javnost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en udeležbe za izvajanje dejavnosti oz. razvoj stroke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danje reference udeleženca/izvajalca konference ali sestan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490"/>
      </w:tblGrid>
      <w:tr>
        <w:trPr>
          <w:cantSplit w:val="true"/>
        </w:trPr>
        <w:tc>
          <w:tcPr>
            <w:tcW w:w="63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15 in 2016</w:t>
            </w:r>
          </w:p>
        </w:tc>
        <w:tc>
          <w:tcPr>
            <w:tcW w:w="24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dela zunanjih izvajalcev </w:t>
            </w:r>
            <w:r>
              <w:rPr>
                <w:rFonts w:cs="Arial" w:ascii="Arial" w:hAnsi="Arial"/>
                <w:sz w:val="20"/>
                <w:szCs w:val="20"/>
              </w:rPr>
              <w:t>(plačila po pogodbah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udentski serv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ce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/najema prostora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prenočišča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promocije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reprezentance 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ne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tizacija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 (obvezno specificirajte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 obrazec 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5.4.1. Izdajanje strokovnih publikacij s prijavnega področ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vsako posamezno enoto, ki bo realizirana v letu 2017, uporabite kopijo tega obrazca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251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a publikacije (npr. zbornik, vodnik, revija)</w:t>
            </w:r>
          </w:p>
        </w:tc>
        <w:tc>
          <w:tcPr>
            <w:tcW w:w="4251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slov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vtor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ložnik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rokovno področje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Število avtorskih pol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Število strani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Število fotografij (barvnih + črno-belih)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rednik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vajalec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ektor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likovalec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haja od leta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etnik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Št. vpisa v razvid medijev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dvidenih številk v letu 2013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rmin izida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dvidena naklada v letu 2013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Število naročnikov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Število izvodov za izmenjavo (letno)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Število tujih naslovov, pridobljenih z izmenjavo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Število brezplačnih izvodov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mocija (kratek opis)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dajna mesta publikacije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dvidena cena izvoda izdane publikacije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dstavitev publikacije preko interneta (navedite spletno stran)</w:t>
            </w:r>
          </w:p>
        </w:tc>
        <w:tc>
          <w:tcPr>
            <w:tcW w:w="4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0" w:after="0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temeljitev uvrstitve v program (10 vrstic):</w:t>
            </w:r>
          </w:p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Podpis</w:t>
      </w:r>
    </w:p>
    <w:sectPr>
      <w:footerReference w:type="default" r:id="rId2"/>
      <w:type w:val="nextPage"/>
      <w:pgSz w:w="11906" w:h="16838"/>
      <w:pgMar w:left="1701" w:right="1417" w:gutter="57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6Znak">
    <w:name w:val="Naslov 6 Znak"/>
    <w:qFormat/>
    <w:rPr>
      <w:sz w:val="28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03:00Z</dcterms:created>
  <dc:creator>Uporabnik</dc:creator>
  <dc:description/>
  <dc:language>en-US</dc:language>
  <cp:lastModifiedBy>Ajda Purger</cp:lastModifiedBy>
  <cp:lastPrinted>2013-01-31T09:08:00Z</cp:lastPrinted>
  <dcterms:modified xsi:type="dcterms:W3CDTF">2016-10-16T12:03:00Z</dcterms:modified>
  <cp:revision>2</cp:revision>
  <dc:subject/>
  <dc:title>Pedagoška dejavnost:</dc:title>
</cp:coreProperties>
</file>