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sz w:val="22"/>
          <w:szCs w:val="22"/>
        </w:rPr>
        <w:t xml:space="preserve">. Konservatorsko-restavrator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transverzala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Razstave, delavnice, srečanje s predstavitvijo plakatov, predavanja, dnevi odprtih vrat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april - 9. junij 2017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Konservatorska-restavratorska transverza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eni pot od enega konservatorsko-restavratorskega dogodka k drugemu, pomeni povezavo med konservatorji-restavratorji in med stroko in vsemi vami, ki vas naša kulturna dediščina zanima. Zato vas vabimo, da se v pomladnih dneh sprehodite med našimi prireditvami in dogodki. Veseli bomo vašega obiska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formacij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ara Trček Pe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ademija za likovno umetnost in oblikovan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za restavrato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javče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mara_trcek_pecak@guest.arnes.si</w:t>
        </w:r>
      </w:hyperlink>
      <w:r>
        <w:rPr>
          <w:sz w:val="22"/>
          <w:szCs w:val="22"/>
        </w:rPr>
        <w:t xml:space="preserve"> ali tamara.trcekpecak@aluo.uni-lj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559"/>
        <w:gridCol w:w="3686"/>
        <w:gridCol w:w="4394"/>
        <w:gridCol w:w="4925"/>
      </w:tblGrid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red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RAJ PRIREDIT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SLOV in VRSTA PRIREDIT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nosilna ustanova prireditve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ontaktna oseb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0 -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stna hiša, Stekleni atr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i trg 1, 1000 Ljublja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etnine pod drobnogle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rtje razstave Oddelka za restavrators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 v Ljubljani, Akademija za likovno umetnost in oblikovanje (UL ALUO), Oddelek za restavratorst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mara Trček Pečak, 041 478 404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tamara.trcekpecak@aluo.uni-lj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april - 9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0 -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stna hiša, Stekleni atri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i trg 1, 1000 Ljublja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etnine pod drobnogle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stava Oddelka za restavrators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 v Ljubljani, Akademija za likovno umetnost in oblikovanje (UL ALUO), Oddelek za restavratorst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mara Trček Pečak, 041 478  404,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tamara.trcekpecak@aluo.uni-lj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m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0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ernova 24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. strokovno srečanje konservatorjev-restavrator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tje razstave plakatov s predavanjem in predstavitva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 - 14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na galeri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ernova 24, 1000 Ljubl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. strokovno srečanje konservatorjev-restavrator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stava plaka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jun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00 - 18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verza v Ljubljani, Akademija za likovno umetnost in oblikovanje, Oddelek za restavratorstv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Svetčeva ulica 1, 1000 Ljubljan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) Kongresni trg 12, 1000 Ljublj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Zaključna razstava študentov Oddelka za restavratorstvo UL ALUO in zaključe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sz w:val="20"/>
                <w:szCs w:val="22"/>
              </w:rPr>
              <w:t xml:space="preserve">10. Konservatorsko-restavratorsk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b/>
                <w:sz w:val="20"/>
                <w:szCs w:val="22"/>
              </w:rPr>
              <w:t>transverzale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 v Ljubljani, Akademija za likovno umetnost in oblikovanje (UL ALUO), Oddelek za restavratorstv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gor Kokalj, 031 383 296,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gregor.kokalj@guest.arne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color w:val="00008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character" w:styleId="A6">
    <w:name w:val="A6"/>
    <w:qFormat/>
    <w:rPr>
      <w:rFonts w:cs="Calibri"/>
      <w:color w:val="000000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character" w:styleId="A3">
    <w:name w:val="A3"/>
    <w:qFormat/>
    <w:rPr>
      <w:rFonts w:ascii="Myriad Pro;Arial" w:hAnsi="Myriad Pro;Arial" w:cs="Myriad Pro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trcek_pecak@guest.arnes.si" TargetMode="External"/><Relationship Id="rId3" Type="http://schemas.openxmlformats.org/officeDocument/2006/relationships/hyperlink" Target="mailto:tamara_trcek_pecak@gust.arnes.si" TargetMode="External"/><Relationship Id="rId4" Type="http://schemas.openxmlformats.org/officeDocument/2006/relationships/hyperlink" Target="mailto:tamara.trcekpecak@aluo.uni-lj.si" TargetMode="External"/><Relationship Id="rId5" Type="http://schemas.openxmlformats.org/officeDocument/2006/relationships/hyperlink" Target="mailto:tamara_trcek_pecak@gust.arnes.si" TargetMode="External"/><Relationship Id="rId6" Type="http://schemas.openxmlformats.org/officeDocument/2006/relationships/hyperlink" Target="mailto:tamara.trcekpecak@aluo.uni-lj.si" TargetMode="External"/><Relationship Id="rId7" Type="http://schemas.openxmlformats.org/officeDocument/2006/relationships/hyperlink" Target="mailto:martina_vuga@ng-slo.si" TargetMode="External"/><Relationship Id="rId8" Type="http://schemas.openxmlformats.org/officeDocument/2006/relationships/hyperlink" Target="mailto:martina_vuga@ng-slo.si" TargetMode="External"/><Relationship Id="rId9" Type="http://schemas.openxmlformats.org/officeDocument/2006/relationships/hyperlink" Target="mailto:gregor.kokalj@guest.arnes.s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4:00Z</dcterms:created>
  <dc:creator>T Pecek</dc:creator>
  <dc:description/>
  <cp:keywords/>
  <dc:language>en-US</dc:language>
  <cp:lastModifiedBy>uporabnik</cp:lastModifiedBy>
  <dcterms:modified xsi:type="dcterms:W3CDTF">2017-02-14T21:07:00Z</dcterms:modified>
  <cp:revision>29</cp:revision>
  <dc:subject/>
  <dc:title>KONSERVATORSKO-RESTAVRATORSKA</dc:title>
</cp:coreProperties>
</file>