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22"/>
          <w:szCs w:val="22"/>
        </w:rPr>
        <w:t xml:space="preserve">10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april - 9. junij 2017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RAJ PRIREDIT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SLOV in VRSTA PRIREDIT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nosilna ustanova prireditv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ontaktna ose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 -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tna hiša, Stekleni atr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i trg 1, 1000 Ljublja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etnine pod drobnogle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rtje razstave Oddelka za restavrator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amara.trcekpecak@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april - 9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 -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tna hiša, Stekleni atr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i trg 1, 1000 Ljublja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etnine pod drobnogled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stava Oddelka za restavrator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ra Trček Pečak, 041 478  404,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tamara.trcekpecak@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 5. 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ejše informacije najdete na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aluo.uni-lj.si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vratorski center, Poljanska cesta 40, 1000 Ljubljana (predavalnic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 Approach to Cleaning and Removal of Film-Forming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priznanega strokovnjaka s področja čiščenja slik in polikromirane plastike Paola Cremonesij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EMBNO! Prijava na predavanje bo potekala na spletni strani UL ALUO. Podrobnejše informacije najdete na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obnejše informacije o uri in lokaciji najdete na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aluo.uni-lj.si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o predavanje konservatorja-restavratorja Boštjana Roškarjav okviru dogodka ALUO UH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obnejše informacije najdete na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tna hiša, Stekleni atrij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Mestni trg 1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odstvo po razstavi .</w:t>
            </w:r>
            <w:r>
              <w:rPr>
                <w:i/>
                <w:sz w:val="20"/>
                <w:szCs w:val="20"/>
              </w:rPr>
              <w:t>Umetnine pod drobnogledo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ra Trček Pečak, 041 478  404,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amara.trcekpecak@aluo.uni-lj.si</w:t>
              </w:r>
            </w:hyperlink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m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24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. strokovno srečanje konservatorjev-restavrator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tje razstave plakatov s predavanjem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  <w:hyperlink r:id="rId13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 - 14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na galer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24, 1000 Ljubl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. strokovno srečanje konservatorjev-restavrator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  <w:hyperlink r:id="rId14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m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vratorstvo Kavč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tjošt nad Horjulom 1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 Horj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odprtih v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ed restavratorske delavnice, orodja, materialov in glavnih restavratorskih postopkov za leseno plastiko s predstavitvijo trenutnih projek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VRATORSTVO KAVČIČ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info@restavratorstvo-kavcic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i Oražem, 051 346 812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7.00 – 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Vila Bartolomei Solkan, Pod vinogradi 2, 5000 Nova Go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 zavrzi starih predmetov!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govor o ohranjanju starih predmetov s sodelovanjem INI3 Nova Gorica ter voden ogled razstave Ohraniti preteklost - ustaviti čas za danes in jutr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servatorsko-restavratorska delavnica, Goriški muzej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g. Jana Šubic Prislan, 05 3359802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ana.subic@gmail.com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prtje pri Litostroju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laž?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8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dstavitev projekta PKPPZ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obnejše informacije najdete na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www.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čeva 1 in Kongresni trg 12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Zaključna razstava študentov Oddelka za restavratorstvo UL ALUO in zaključe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sz w:val="20"/>
                <w:szCs w:val="22"/>
              </w:rPr>
              <w:t xml:space="preserve">10. Konservatorsko-restavratorsk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2"/>
              </w:rPr>
              <w:t>transverzal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obnejše informacije najdete na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www.aluo.uni-lj.si</w:t>
              </w:r>
            </w:hyperlink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tamara_trcek_pecak@gust.arnes.si" TargetMode="External"/><Relationship Id="rId4" Type="http://schemas.openxmlformats.org/officeDocument/2006/relationships/hyperlink" Target="mailto:tamara.trcekpecak@aluo.uni-lj.si" TargetMode="External"/><Relationship Id="rId5" Type="http://schemas.openxmlformats.org/officeDocument/2006/relationships/hyperlink" Target="mailto:tamara_trcek_pecak@gust.arnes.si" TargetMode="External"/><Relationship Id="rId6" Type="http://schemas.openxmlformats.org/officeDocument/2006/relationships/hyperlink" Target="mailto:tamara.trcekpecak@aluo.uni-lj.si" TargetMode="External"/><Relationship Id="rId7" Type="http://schemas.openxmlformats.org/officeDocument/2006/relationships/hyperlink" Target="http://www.aluo.uni-lj.si/" TargetMode="External"/><Relationship Id="rId8" Type="http://schemas.openxmlformats.org/officeDocument/2006/relationships/hyperlink" Target="http://www.aluo.uni-lj.si/" TargetMode="External"/><Relationship Id="rId9" Type="http://schemas.openxmlformats.org/officeDocument/2006/relationships/hyperlink" Target="http://www.aluo.uni-lj.si/" TargetMode="External"/><Relationship Id="rId10" Type="http://schemas.openxmlformats.org/officeDocument/2006/relationships/hyperlink" Target="http://www.aluo.uni-lj.si/" TargetMode="External"/><Relationship Id="rId11" Type="http://schemas.openxmlformats.org/officeDocument/2006/relationships/hyperlink" Target="mailto:tamara_trcek_pecak@gust.arnes.si" TargetMode="External"/><Relationship Id="rId12" Type="http://schemas.openxmlformats.org/officeDocument/2006/relationships/hyperlink" Target="mailto:tamara.trcekpecak@aluo.uni-lj.si" TargetMode="External"/><Relationship Id="rId13" Type="http://schemas.openxmlformats.org/officeDocument/2006/relationships/hyperlink" Target="mailto:martina_vuga@ng-slo.si" TargetMode="External"/><Relationship Id="rId14" Type="http://schemas.openxmlformats.org/officeDocument/2006/relationships/hyperlink" Target="mailto:martina_vuga@ng-slo.si" TargetMode="External"/><Relationship Id="rId15" Type="http://schemas.openxmlformats.org/officeDocument/2006/relationships/hyperlink" Target="mailto:info@restavratorstvo-kavcic.si" TargetMode="External"/><Relationship Id="rId16" Type="http://schemas.openxmlformats.org/officeDocument/2006/relationships/hyperlink" Target="mailto:jana.subic@gmail.com" TargetMode="External"/><Relationship Id="rId17" Type="http://schemas.openxmlformats.org/officeDocument/2006/relationships/hyperlink" Target="http://www.aluo.uni-lj.si/" TargetMode="External"/><Relationship Id="rId18" Type="http://schemas.openxmlformats.org/officeDocument/2006/relationships/hyperlink" Target="http://www.aluo.uni-lj.si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46:00Z</dcterms:created>
  <dc:creator>T Pecek</dc:creator>
  <dc:description/>
  <dc:language>en-US</dc:language>
  <cp:lastModifiedBy>Ajda Purger</cp:lastModifiedBy>
  <dcterms:modified xsi:type="dcterms:W3CDTF">2017-04-02T19:46:00Z</dcterms:modified>
  <cp:revision>2</cp:revision>
  <dc:subject/>
  <dc:title>KONSERVATORSKO-RESTAVRATORSKA</dc:title>
</cp:coreProperties>
</file>