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za leto 2017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 xml:space="preserve">DRS zbira predloge, izmed katerih bo izbralo toliko predlogov, kolikor jih bo možno uvrstiti v program, kar bo odvisno od višine sredstev, ki jih bo Ministrstvo za kulturo RS odobrilo za projekte DR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2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2"/>
        </w:numPr>
        <w:rPr/>
      </w:pPr>
      <w:r>
        <w:rPr/>
        <w:t>zborniki</w:t>
      </w:r>
    </w:p>
    <w:p>
      <w:pPr>
        <w:pStyle w:val="Normal"/>
        <w:numPr>
          <w:ilvl w:val="0"/>
          <w:numId w:val="2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za leto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gramski poziv (JP-KAM 2017-2018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Izvedba izobraževalnih vseb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 vsako posamezno enoto, ki bo realizirana v letu 2018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29"/>
      </w:tblGrid>
      <w:tr>
        <w:trPr>
          <w:trHeight w:val="143" w:hRule="atLeast"/>
          <w:cantSplit w:val="true"/>
        </w:trPr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slov enote </w:t>
            </w:r>
          </w:p>
        </w:tc>
        <w:tc>
          <w:tcPr>
            <w:tcW w:w="3929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novno področje strokovnega del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g  izobraževanj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elujoče institu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(datumi, časovna obdobja)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udeleženc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videni predavatelji 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i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tavitev prostorskih in tehničnih kapacitet za izvedbo enote</w:t>
            </w:r>
          </w:p>
        </w:tc>
        <w:tc>
          <w:tcPr>
            <w:tcW w:w="3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8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ni stroški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uporabe/najema prostor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7-2018</w:t>
      </w:r>
      <w:r>
        <w:rPr>
          <w:rFonts w:cs="Arial" w:ascii="Arial" w:hAnsi="Arial"/>
          <w:sz w:val="32"/>
          <w:szCs w:val="30"/>
        </w:rPr>
        <w:t>)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  Prijavni obrazec za programsko enoto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  <w:highlight w:val="yellow"/>
        </w:rPr>
        <w:t>Mednarodna dejavnos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18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3960"/>
      </w:tblGrid>
      <w:tr>
        <w:trPr>
          <w:trHeight w:val="284" w:hRule="atLeast"/>
        </w:trPr>
        <w:tc>
          <w:tcPr>
            <w:tcW w:w="50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lov enote 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lov konference,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 real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a in kraj dogod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eženci konference ali sestanka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a udeležba (naslov prispevka)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 v mednarodni organizacij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organizatorju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višina kotizacije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UR</w:t>
            </w:r>
          </w:p>
        </w:tc>
      </w:tr>
      <w:tr>
        <w:trPr>
          <w:trHeight w:val="284" w:hRule="atLeast"/>
        </w:trPr>
        <w:tc>
          <w:tcPr>
            <w:tcW w:w="5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zagotavljanja dostopnosti rezultatov konference javnost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9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ega strokovnega dela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490"/>
      </w:tblGrid>
      <w:tr>
        <w:trPr>
          <w:cantSplit w:val="true"/>
        </w:trPr>
        <w:tc>
          <w:tcPr>
            <w:tcW w:w="638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8</w:t>
            </w:r>
          </w:p>
        </w:tc>
        <w:tc>
          <w:tcPr>
            <w:tcW w:w="249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organizatorja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dela zunanjih izvajalcev (plačila po pogodbah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ni stroški (stroški prevoza, dnevnice, nočitve)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izacija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ilo mednarodnih članarin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</w:p>
        </w:tc>
        <w:tc>
          <w:tcPr>
            <w:tcW w:w="24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7-2018</w:t>
      </w:r>
      <w:r>
        <w:rPr>
          <w:rFonts w:cs="Arial" w:ascii="Arial" w:hAnsi="Arial"/>
          <w:sz w:val="32"/>
          <w:szCs w:val="30"/>
        </w:rPr>
        <w:t>)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 Prijavni obrazec za programsko enoto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</w:rPr>
        <w:t>Promocijska dejavn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18, uporabite kopijo tega obrazc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018"/>
      </w:tblGrid>
      <w:tr>
        <w:trPr/>
        <w:tc>
          <w:tcPr>
            <w:tcW w:w="462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enote</w:t>
            </w:r>
          </w:p>
        </w:tc>
        <w:tc>
          <w:tcPr>
            <w:tcW w:w="401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romocij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 ali avtorska skupina oz. izvajalec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cija 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izvedbe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a publika</w:t>
            </w:r>
          </w:p>
        </w:tc>
        <w:tc>
          <w:tcPr>
            <w:tcW w:w="40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ebinska utemeljitev tovrstnih aktivnosti za razvoj stroke (10 vrsti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530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 2018</w:t>
            </w:r>
          </w:p>
        </w:tc>
        <w:tc>
          <w:tcPr>
            <w:tcW w:w="253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ški material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izdelave/urejanja spletne strani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/izplačilo stanovske nagrade/priznanj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oški tiska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7-2018</w:t>
      </w:r>
      <w:r>
        <w:rPr>
          <w:rFonts w:cs="Arial" w:ascii="Arial" w:hAnsi="Arial"/>
          <w:sz w:val="32"/>
          <w:szCs w:val="30"/>
        </w:rPr>
        <w:t>)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riloga k Obrazcu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 Prijavni obrazec -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highlight w:val="yellow"/>
        </w:rPr>
        <w:t>Izdajanje strokovnih publikacij s prijavnega področj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vsako posamezno enoto, ki bo realizirana v letu 2018, uporabite kopijo tega obrazc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right="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6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publikacije (npr. zbornik, vodnik, revija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sl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v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trokovno področ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avtorskih pol</w:t>
            </w:r>
            <w:r>
              <w:rPr>
                <w:rStyle w:val="FootnoteAnchor"/>
                <w:rFonts w:cs="Arial" w:ascii="Arial" w:hAnsi="Arial"/>
                <w:iCs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fotografij (barvnih + črno-belih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red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vaj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ktor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blikovalec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haja od le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tnik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. vpisa v razvid medije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ih številk v letu 2018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rmin izid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naklada v letu 2018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naročnik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izvodov za izmenjavo (letno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tujih naslovov, pridobljenih z izmenjavo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tevilo brezplačnih izvodov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mocija (kratek opis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dajna mesta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videna cena izvoda izdane publikacij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/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stavitev publikacije preko interneta (navedite spletno stran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sebinska utemeljitev uvrstitve v program (10 vrstic):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ind w:right="61" w:hanging="0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6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0"/>
        <w:gridCol w:w="2475"/>
      </w:tblGrid>
      <w:tr>
        <w:trPr>
          <w:cantSplit w:val="true"/>
        </w:trPr>
        <w:tc>
          <w:tcPr>
            <w:tcW w:w="6340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hodki za programsko enoto 2018</w:t>
            </w:r>
          </w:p>
        </w:tc>
        <w:tc>
          <w:tcPr>
            <w:tcW w:w="2475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na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rski honorarji za strokovna besedila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jezikovni pregled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vod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ehnično urej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vtorski honorarji z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blikovan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i honorarji za fotografij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ske pravice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roški tiska 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  <w:tr>
        <w:trPr>
          <w:cantSplit w:val="true"/>
        </w:trPr>
        <w:tc>
          <w:tcPr>
            <w:tcW w:w="6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:</w:t>
            </w:r>
          </w:p>
        </w:tc>
        <w:tc>
          <w:tcPr>
            <w:tcW w:w="24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UR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vezna priloga </w:t>
      </w:r>
      <w:r>
        <w:rPr>
          <w:rFonts w:cs="Arial" w:ascii="Arial" w:hAnsi="Arial"/>
          <w:sz w:val="20"/>
          <w:szCs w:val="20"/>
        </w:rPr>
        <w:t>k sklopu Izdajanje strokovnih publikacij s področja:</w:t>
      </w:r>
    </w:p>
    <w:p>
      <w:pPr>
        <w:pStyle w:val="Normal"/>
        <w:numPr>
          <w:ilvl w:val="0"/>
          <w:numId w:val="3"/>
        </w:numPr>
        <w:ind w:left="720" w:right="13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a tiskarne z vsemi relevantnimi podatki o tisku in razvidnima podatkoma o skupnih stroških in stroških na izvod publikac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Datum</w:t>
      </w:r>
    </w:p>
    <w:p>
      <w:pPr>
        <w:pStyle w:val="Normal"/>
        <w:rPr/>
      </w:pPr>
      <w:r>
        <w:rPr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7" w:gutter="57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Ena avtorska pola predstavlja </w:t>
      </w:r>
      <w:r>
        <w:rPr>
          <w:rFonts w:cs="Arial" w:ascii="Arial" w:hAnsi="Arial"/>
          <w:color w:val="252525"/>
          <w:shd w:fill="FFFFFF" w:val="clear"/>
        </w:rPr>
        <w:t>16 tipkanih s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otnaopombabesediloZnak">
    <w:name w:val="Sprotna opomba - besedil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18:00Z</dcterms:created>
  <dc:creator>Uporabnik</dc:creator>
  <dc:description/>
  <dc:language>en-US</dc:language>
  <cp:lastModifiedBy>Ajda Purger</cp:lastModifiedBy>
  <cp:lastPrinted>2013-01-31T09:08:00Z</cp:lastPrinted>
  <dcterms:modified xsi:type="dcterms:W3CDTF">2017-09-15T19:18:00Z</dcterms:modified>
  <cp:revision>2</cp:revision>
  <dc:subject/>
  <dc:title>Pedagoška dejavnost:</dc:title>
</cp:coreProperties>
</file>