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6"/>
          <w:lang w:val="sl-SI"/>
        </w:rPr>
      </w:pPr>
      <w:r>
        <w:rPr>
          <w:bCs/>
          <w:sz w:val="28"/>
          <w:szCs w:val="26"/>
        </w:rPr>
        <w:t>Prijavnica</w:t>
      </w:r>
      <w:r>
        <w:rPr>
          <w:bCs/>
          <w:sz w:val="28"/>
          <w:szCs w:val="26"/>
          <w:lang w:val="sl-SI"/>
        </w:rPr>
        <w:t xml:space="preserve"> 2019</w:t>
      </w:r>
    </w:p>
    <w:p>
      <w:pPr>
        <w:pStyle w:val="Normal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me in priimek avtorja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štitucija/ st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lo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nski naslo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pnja in smer izobrazbe, strokovni naziv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me in priimek avtorja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štitucija/ st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lo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nski naslo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pnja in smer izobrazbe, strokovni naziv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me in priimek avtorja 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štitucija/ st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lo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nski naslo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pnja in smer izobrazbe, strokovni naziv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srečanje želim-o sodelovati 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PLAKATOM (naslov plakata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 FILMOM dolžine do 10 minut (naslov film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567"/>
        <w:gridCol w:w="708"/>
      </w:tblGrid>
      <w:tr>
        <w:trPr/>
        <w:tc>
          <w:tcPr>
            <w:tcW w:w="79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RATKO PREDSTAVITVIJO PLAKATA ALI FILMA (5 – 10 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DROČJE PRISPEVKA PO VSEBINI (označit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8"/>
      </w:tblGrid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.-restavratorski poseg – navedite zvrst (slike, papir, les…)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avoslovne preiskave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ve tehnologi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istika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braževan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go: ………………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otrjujem, da je lahko moj prispevek objavljen v zborniku Konservator-restavrator v tiskani in elektronski obliki na spletni strani Skupnosti muzejev Slovenije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jujem, da se strinjam z objavo svojega plakata v pdf obliki na spletni strani DRS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 kolikor se strinjate z objavo vašega plakata na spletni strani Društva restavratorjev Slovenije, vas prosimo, da nam pošljete pdf plakata v velikosti 4MB </w:t>
      </w:r>
      <w:r>
        <w:rPr>
          <w:b/>
          <w:sz w:val="22"/>
        </w:rPr>
        <w:t xml:space="preserve">po elektronski pošti na: </w:t>
      </w:r>
      <w:hyperlink r:id="rId2">
        <w:r>
          <w:rPr>
            <w:rStyle w:val="InternetLink"/>
          </w:rPr>
          <w:t>strok.srecanje@gmail.com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>
          <w:b/>
          <w:b/>
          <w:spacing w:val="0"/>
          <w:sz w:val="22"/>
          <w:szCs w:val="22"/>
          <w:lang w:val="en-GB" w:eastAsia="en-US"/>
        </w:rPr>
      </w:pPr>
      <w:r>
        <w:rPr>
          <w:b/>
          <w:spacing w:val="0"/>
          <w:sz w:val="22"/>
          <w:szCs w:val="22"/>
          <w:lang w:val="en-GB" w:eastAsia="en-US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>
          <w:spacing w:val="0"/>
          <w:sz w:val="22"/>
          <w:szCs w:val="22"/>
          <w:lang w:val="en-GB" w:eastAsia="en-US"/>
        </w:rPr>
      </w:pPr>
      <w:r>
        <w:rPr>
          <w:spacing w:val="0"/>
          <w:sz w:val="22"/>
          <w:szCs w:val="22"/>
          <w:lang w:val="en-GB" w:eastAsia="en-US"/>
        </w:rPr>
        <w:t xml:space="preserve">Datum: 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183896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28699" b="6292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8"/>
        <w:szCs w:val="28"/>
      </w:rPr>
      <w:t xml:space="preserve">            </w:t>
    </w: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233045" cy="255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spacing w:lineRule="auto" w:line="276"/>
      <w:jc w:val="center"/>
      <w:rPr/>
    </w:pPr>
    <w:r>
      <w:rPr>
        <w:sz w:val="18"/>
        <w:szCs w:val="18"/>
      </w:rPr>
      <w:t>19. strokovno srečanje konservatorjev-restavratorjev</w:t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21. maj 2019</w:t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arodna galerija, Ljubljan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b/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k.srecanj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9:00Z</dcterms:created>
  <dc:creator>irena</dc:creator>
  <dc:description/>
  <cp:keywords/>
  <dc:language>en-US</dc:language>
  <cp:lastModifiedBy>martina</cp:lastModifiedBy>
  <cp:lastPrinted>2016-02-23T12:05:00Z</cp:lastPrinted>
  <dcterms:modified xsi:type="dcterms:W3CDTF">2019-01-07T12:49:00Z</dcterms:modified>
  <cp:revision>4</cp:revision>
  <dc:subject/>
  <dc:title>Spoštovana kolegica, kolega</dc:title>
</cp:coreProperties>
</file>