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Emphasis"/>
          <w:b/>
          <w:sz w:val="22"/>
          <w:szCs w:val="22"/>
        </w:rPr>
        <w:t xml:space="preserve">12. Konservatorsko-restavratorsk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b/>
          <w:b/>
          <w:sz w:val="22"/>
          <w:szCs w:val="22"/>
        </w:rPr>
      </w:pPr>
      <w:r>
        <w:rPr>
          <w:rStyle w:val="Emphasis"/>
          <w:b/>
          <w:sz w:val="22"/>
          <w:szCs w:val="22"/>
        </w:rPr>
        <w:t>transverzala</w:t>
      </w:r>
    </w:p>
    <w:p>
      <w:pPr>
        <w:pStyle w:val="Normal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rStyle w:val="Emphasis"/>
          <w:b/>
          <w:sz w:val="22"/>
          <w:szCs w:val="22"/>
        </w:rPr>
        <w:t>Razstave, delavnice, srečanje s predstavitvijo plakatov, predavanja, dnevi odprtih vrat ..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 marec - 3. junij 2019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>Konservatorska-restavratorska transverzal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meni pot od enega konservatorsko-restavratorskega dogodka k drugemu, pomeni povezavo med konservatorji-restavratorji in med stroko in vsemi vami, ki vas naša kulturna dediščina zanima. Zato vas vabimo, da se v pomladnih dneh sprehodite med našimi prireditvami in dogodki. Veseli bomo vašega obiska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Informacije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mara Trček Peča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verza v Ljublja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ademija za likovno umetnost in oblikovanje  (UL ALU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delek za restavratorst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javčeva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0 Ljubljana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tamara_trcek_pecak@guest.arnes.si</w:t>
        </w:r>
      </w:hyperlink>
      <w:r>
        <w:rPr>
          <w:sz w:val="22"/>
          <w:szCs w:val="22"/>
        </w:rPr>
        <w:t xml:space="preserve"> ali tamara.trcekpecak@aluo.uni-lj.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559"/>
        <w:gridCol w:w="3686"/>
        <w:gridCol w:w="4394"/>
        <w:gridCol w:w="4925"/>
      </w:tblGrid>
      <w:tr>
        <w:trPr>
          <w:trHeight w:val="11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riredit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raj priredit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slov in vrsta priredit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osilna ustanova prireditve, </w:t>
            </w:r>
          </w:p>
          <w:p>
            <w:pPr>
              <w:pStyle w:val="Normal"/>
              <w:jc w:val="center"/>
              <w:rPr/>
            </w:pPr>
            <w:r>
              <w:rPr/>
              <w:t>kontaktna oseb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. mar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dni muzej Slovenije – Metelkov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ova 1, 1000 Ljublj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četek 12. konservatorsko-restavratorske transverzal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prtje razstave Oddelka za restavratorstvo UL ALUO </w:t>
            </w:r>
            <w:r>
              <w:rPr>
                <w:b/>
                <w:i/>
                <w:sz w:val="20"/>
                <w:szCs w:val="20"/>
              </w:rPr>
              <w:t>Sveto sorodstvo – študije detajl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odstvo po razstavi Oddelka za konserviranje- restavririranje NMS </w:t>
            </w:r>
            <w:r>
              <w:rPr>
                <w:b/>
                <w:i/>
                <w:sz w:val="20"/>
                <w:szCs w:val="20"/>
              </w:rPr>
              <w:t>V dobrih rokah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 ALUO, Oddelek za restavratorst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mara Trček Pečak, 041 478 404,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u w:val="none"/>
                </w:rPr>
                <w:t>tamara_trcek_pecak@guest.arnes.si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u w:val="none"/>
                </w:rPr>
                <w:t>tamara.trcekpecak@aluo.uni-lj.si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rodni muzej Slovenij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ma Langus Hribar, 031 316 495,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irma.langus@nms.si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aša Nemeček,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natasa.nemecek@nms.si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marec - 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- 1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rodni muzej Slovenije – Metelkov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aistrova 1, 1000 Ljublj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veto sorodstvo – študije detajlo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zstava Oddelka za restavratorstvo UL ALUO prikazuje tehnologijo nastajanja gotskih slik na lesu s pozlačenimi ozadji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9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Garamond" w:ascii="Garamond" w:hAnsi="Garamond"/>
                <w:i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1. ma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.00 - 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dna galerij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šernova cesta 24, 1000 Ljublj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9. strokovno srečanje konservatorjev-restavratorj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prtje razstave plakatov s predavanji in predstavitvami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dna galerija, Oddelek za konserviranje-restavri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ina Vuga, 01 241 54 23,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  <w:u w:val="none"/>
                </w:rPr>
                <w:t>martina_vuga@ng-slo.si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. – 28. 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- 1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rodna galerij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šernova cesta 24, 1000 Ljublj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9. strokovno srečanje konservatorjev-restavratorj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stava plakatov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dna galerija, Oddelek za konserviranje-restavri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ina Vuga, 01 241 54 23,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  <w:u w:val="none"/>
                </w:rPr>
                <w:t>martina_vuga@ng-slo.si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538135"/>
                <w:sz w:val="20"/>
                <w:szCs w:val="20"/>
              </w:rPr>
            </w:pPr>
            <w:r>
              <w:rPr>
                <w:color w:val="538135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color w:val="538135"/>
                <w:sz w:val="18"/>
                <w:szCs w:val="18"/>
              </w:rPr>
            </w:pPr>
            <w:r>
              <w:rPr>
                <w:rFonts w:cs="Garamond" w:ascii="Garamond" w:hAnsi="Garamond"/>
                <w:color w:val="538135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rezrazmikov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rezrazmikov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color w:val="0033CC"/>
                <w:sz w:val="18"/>
                <w:szCs w:val="18"/>
              </w:rPr>
            </w:pPr>
            <w:r>
              <w:rPr>
                <w:rFonts w:cs="Garamond" w:ascii="Garamond" w:hAnsi="Garamond"/>
                <w:color w:val="0033C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color w:val="0033CC"/>
                <w:sz w:val="18"/>
                <w:szCs w:val="18"/>
              </w:rPr>
            </w:pPr>
            <w:r>
              <w:rPr>
                <w:rFonts w:cs="Garamond" w:ascii="Garamond" w:hAnsi="Garamond"/>
                <w:color w:val="0033C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juni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 - 1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a v Ljubljani, Akademija za likovno umetnost inoblikovanj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elek za restavratorstv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vetčeva 1, 1000 Ljubljan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gresni trg 12, 1000 Ljublj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ljučna razstava študentov Oddelka za restavratorstvo UL ALUO in zaključek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Emphasis"/>
                <w:sz w:val="20"/>
                <w:szCs w:val="22"/>
              </w:rPr>
              <w:t xml:space="preserve">12. Konservatorsko-restavratorsk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2"/>
              </w:rPr>
              <w:t>transverzal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 ALUO, Oddelek za restavratorstv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obnejše informacije najdete na: </w:t>
            </w:r>
            <w:hyperlink r:id="rId9">
              <w:r>
                <w:rPr>
                  <w:rStyle w:val="InternetLink"/>
                  <w:sz w:val="20"/>
                  <w:szCs w:val="20"/>
                  <w:u w:val="none"/>
                </w:rPr>
                <w:t>www.aluo.uni-lj.si</w:t>
              </w:r>
            </w:hyperlink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color w:val="000080"/>
      <w:sz w:val="28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character" w:styleId="TelobesedilaZnak">
    <w:name w:val="Telo besedila Znak"/>
    <w:qFormat/>
    <w:rPr>
      <w:b/>
      <w:bCs/>
      <w:sz w:val="24"/>
    </w:rPr>
  </w:style>
  <w:style w:type="character" w:styleId="A6">
    <w:name w:val="A6"/>
    <w:qFormat/>
    <w:rPr>
      <w:rFonts w:cs="Calibri"/>
      <w:color w:val="000000"/>
      <w:sz w:val="18"/>
      <w:szCs w:val="18"/>
    </w:rPr>
  </w:style>
  <w:style w:type="character" w:styleId="NogaZnak">
    <w:name w:val="Noga Znak"/>
    <w:qFormat/>
    <w:rPr>
      <w:sz w:val="24"/>
      <w:szCs w:val="24"/>
    </w:rPr>
  </w:style>
  <w:style w:type="character" w:styleId="A3">
    <w:name w:val="A3"/>
    <w:qFormat/>
    <w:rPr>
      <w:rFonts w:ascii="Myriad Pro" w:hAnsi="Myriad Pro" w:cs="Myriad Pr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cs="Calib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_trcek_pecak@guest.arnes.si" TargetMode="External"/><Relationship Id="rId3" Type="http://schemas.openxmlformats.org/officeDocument/2006/relationships/hyperlink" Target="mailto:tamara_trcek_pecak@gust.arnes.si" TargetMode="External"/><Relationship Id="rId4" Type="http://schemas.openxmlformats.org/officeDocument/2006/relationships/hyperlink" Target="mailto:tamara.trcekpecak@aluo.uni-lj.si" TargetMode="External"/><Relationship Id="rId5" Type="http://schemas.openxmlformats.org/officeDocument/2006/relationships/hyperlink" Target="mailto:irma.langus@nms.si" TargetMode="External"/><Relationship Id="rId6" Type="http://schemas.openxmlformats.org/officeDocument/2006/relationships/hyperlink" Target="mailto:natasa.nemecek@nms.si" TargetMode="External"/><Relationship Id="rId7" Type="http://schemas.openxmlformats.org/officeDocument/2006/relationships/hyperlink" Target="mailto:martina_vuga@ng-slo.si" TargetMode="External"/><Relationship Id="rId8" Type="http://schemas.openxmlformats.org/officeDocument/2006/relationships/hyperlink" Target="mailto:martina_vuga@ng-slo.si" TargetMode="External"/><Relationship Id="rId9" Type="http://schemas.openxmlformats.org/officeDocument/2006/relationships/hyperlink" Target="http://www.aluo.uni-lj.si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3:04:00Z</dcterms:created>
  <dc:creator>T Pecek</dc:creator>
  <dc:description/>
  <cp:keywords/>
  <dc:language>en-US</dc:language>
  <cp:lastModifiedBy>Microsoft</cp:lastModifiedBy>
  <dcterms:modified xsi:type="dcterms:W3CDTF">2019-02-13T22:36:00Z</dcterms:modified>
  <cp:revision>12</cp:revision>
  <dc:subject/>
  <dc:title>KONSERVATORSKO-RESTAVRATORSKA</dc:title>
</cp:coreProperties>
</file>