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rogramskih vsebin društva</w:t>
      </w:r>
      <w:r>
        <w:rPr>
          <w:b/>
          <w:sz w:val="24"/>
        </w:rPr>
        <w:t xml:space="preserve"> </w:t>
      </w:r>
      <w:r>
        <w:rPr>
          <w:b/>
          <w:sz w:val="30"/>
          <w:szCs w:val="28"/>
        </w:rPr>
        <w:t>za leto 2020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DRS zbira predloge, izmed katerih bo izbralo toliko predlogov, kolikor jih bo možno uvrstiti v program, kar bo odvisno od višine sredstev, ki jih bo Ministrstvo za kulturo RS odobrilo za projekte D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ijavo vašega predloga izpolnite prosim priloženi obrazec, v katerem navedite pod katero rubriko spada vaša dejavnost, ki bi jo želeli izpeljati s pomočjo DRS. V vsebinskem orisu na kratko (do 500 znakov s presledki) obrazložite  vaš predlog in navedite, kakšno pomoč pričakujete od D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S bo v  okviru možnosti morda lahko pomagalo organizirati prostor dogajanja, dogajanje samo, promocijo dogodka 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AGANE DEJA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DAGOŠKA DEJAVNOST</w:t>
      </w:r>
    </w:p>
    <w:p>
      <w:pPr>
        <w:pStyle w:val="Normal"/>
        <w:numPr>
          <w:ilvl w:val="0"/>
          <w:numId w:val="2"/>
        </w:numPr>
        <w:rPr/>
      </w:pPr>
      <w:r>
        <w:rPr/>
        <w:t>predstavitve in razstave konserviranih-restavriranih umetnin ali dokumentarnega gradiva o posegih</w:t>
      </w:r>
    </w:p>
    <w:p>
      <w:pPr>
        <w:pStyle w:val="Normal"/>
        <w:numPr>
          <w:ilvl w:val="0"/>
          <w:numId w:val="2"/>
        </w:numPr>
        <w:jc w:val="both"/>
        <w:rPr>
          <w:strike/>
        </w:rPr>
      </w:pPr>
      <w:r>
        <w:rPr/>
        <w:t>predavanja domačih in tujih strokovnja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veti, simpoz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odnevne ali večdnevne tematske delavnic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MOCIJ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>novinarske, tiskovne konferen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nagrade, priznanja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vsebinske objave na spletni stran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MEDNARODNO SODELOVANJ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>strokovne izmenj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eležba na posvetih, simpozijih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strokovne ekskurzij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UBLICISTIK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ava posebnih tem </w:t>
      </w:r>
    </w:p>
    <w:p>
      <w:pPr>
        <w:pStyle w:val="Normal"/>
        <w:numPr>
          <w:ilvl w:val="0"/>
          <w:numId w:val="2"/>
        </w:numPr>
        <w:rPr/>
      </w:pPr>
      <w:r>
        <w:rPr/>
        <w:t>zborniki</w:t>
      </w:r>
    </w:p>
    <w:p>
      <w:pPr>
        <w:pStyle w:val="Normal"/>
        <w:numPr>
          <w:ilvl w:val="0"/>
          <w:numId w:val="2"/>
        </w:numPr>
        <w:rPr/>
      </w:pPr>
      <w:r>
        <w:rPr/>
        <w:t>monografi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h vsebin društva</w:t>
      </w:r>
      <w:r>
        <w:rPr>
          <w:b/>
        </w:rPr>
        <w:t xml:space="preserve"> </w:t>
      </w:r>
      <w:r>
        <w:rPr>
          <w:b/>
          <w:sz w:val="28"/>
          <w:szCs w:val="28"/>
        </w:rPr>
        <w:t>za leto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48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predlagatelju/jih projekt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/statu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edlagane dejavnost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ski o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vrednosti celotnega projekta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o naj bi pomagalo DRS?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a vrednost pomoči DRS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mb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ski poziv (JP-KAM 2019-2020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Prijavni obrazec za programsko enoto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Izvedba izobraževalnih vsebi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20, uporabite kopijo tega obraz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slov enote 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no področje strokovnega del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ih aktivnosti za razvoj stroke (10 vrst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20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oški dela organizatorja 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57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ski poziv (JP-KAM 2019-2020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  Prijavni obrazec za programsko enoto</w:t>
      </w:r>
      <w:r>
        <w:rPr>
          <w:rFonts w:cs="Arial" w:ascii="Arial" w:hAnsi="Arial"/>
          <w:b/>
          <w:sz w:val="20"/>
          <w:szCs w:val="20"/>
        </w:rPr>
        <w:t xml:space="preserve"> – Mednarodna dejavnos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20, uporabite kopijo tega obraz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3960"/>
      </w:tblGrid>
      <w:tr>
        <w:trPr>
          <w:trHeight w:val="284" w:hRule="atLeast"/>
        </w:trPr>
        <w:tc>
          <w:tcPr>
            <w:tcW w:w="502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lov enote 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lov konference, sestank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realizacije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e javnosti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9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ih aktivnosti za razvoj stroke (10 vrst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490"/>
      </w:tblGrid>
      <w:tr>
        <w:trPr>
          <w:cantSplit w:val="true"/>
        </w:trPr>
        <w:tc>
          <w:tcPr>
            <w:tcW w:w="638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20</w:t>
            </w:r>
          </w:p>
        </w:tc>
        <w:tc>
          <w:tcPr>
            <w:tcW w:w="249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organizatorja (plačila po pogodbah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1531" w:top="1701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ski poziv (JP-KAM 2019-2020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 Prijavni obrazec za programsko enoto -</w:t>
      </w:r>
      <w:r>
        <w:rPr>
          <w:rFonts w:cs="Arial" w:ascii="Arial" w:hAnsi="Arial"/>
          <w:b/>
          <w:sz w:val="20"/>
          <w:szCs w:val="20"/>
        </w:rPr>
        <w:t xml:space="preserve"> Promocijska dejavn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vsako posamezno enoto, ki bo realizirana v letu 2020, uporabite kopijo tega obraz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enot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romoci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ih aktivnosti za razvoj stroke (10 vrst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 2020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izdelave/urej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stanovske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1" w:gutter="0" w:header="1531" w:top="1701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ski poziv (JP-KAM 2019-2020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 Prijavni obrazec -</w:t>
      </w:r>
      <w:r>
        <w:rPr>
          <w:rFonts w:cs="Arial" w:ascii="Arial" w:hAnsi="Arial"/>
          <w:b/>
          <w:sz w:val="20"/>
          <w:szCs w:val="20"/>
        </w:rPr>
        <w:t xml:space="preserve">  Izdajanje strokovnih publikacij s področja kulturna dedišči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vsako posamezno enoto, ki bo realizirana v letu 2020, uporabite kopijo tega obrazca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right="6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sta publikacije (npr. zbornik, vodnik, revija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rokovno področ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fotografij (barvnih + črno-belih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ednik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vajalec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ktor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likovalec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haja od let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tnik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. vpisa v razvid medije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ih številk v letu 202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naklada v letu 202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naročnik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izvodov za izmenjavo (letno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tujih naslovov, pridobljenih z izmenjav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brezplačnih izvod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mocija (kratek opis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dajna mesta publika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cena izvoda izdane publika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preko interneta (navedite spletno stran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sebinska utemeljitev uvrstitve v program (10 vrstic):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20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strokovna besedila, uredniško delo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priloga </w:t>
      </w:r>
      <w:r>
        <w:rPr>
          <w:rFonts w:cs="Arial" w:ascii="Arial" w:hAnsi="Arial"/>
          <w:sz w:val="20"/>
          <w:szCs w:val="20"/>
        </w:rPr>
        <w:t>k enoti sklopa Izdajanje strokovnih publikacij:</w:t>
      </w:r>
    </w:p>
    <w:p>
      <w:pPr>
        <w:pStyle w:val="Normal"/>
        <w:numPr>
          <w:ilvl w:val="0"/>
          <w:numId w:val="3"/>
        </w:numPr>
        <w:ind w:left="720" w:right="13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ba tiskarne z vsemi relevantnimi podatki o tisku in razvidnima podatkoma o skupnih stroških in stroških na izvod publikacij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publika">
    <w:altName w:val="HP Simplifie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905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 oz. 30.000 znak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;HP Simplified" w:ascii="Republika;HP Simplified" w:hAnsi="Republika;HP Simplified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JP-KAM  2016-1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Obrazec 1 – priloga 1.2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HP Simplified" w:hAnsi="Republika;HP Simplified" w:cs="Republika;HP Simplified"/>
        <w:sz w:val="16"/>
      </w:rPr>
    </w:pPr>
    <w:r>
      <w:rPr>
        <w:rFonts w:cs="Republika;HP Simplified" w:ascii="Republika;HP Simplified" w:hAnsi="Republika;HP Simplifie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HP Simplified" w:hAnsi="Republika;HP Simplified" w:cs="Republika;HP Simplifie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HP Simplified" w:ascii="Republika;HP Simplified" w:hAnsi="Republika;HP Simplifie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HP Simplified" w:hAnsi="Republika;HP Simplified" w:cs="Republika;HP Simplifie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HP Simplified" w:ascii="Republika;HP Simplified" w:hAnsi="Republika;HP Simplifie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17pt;height:0.1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6535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6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17pt;height:0.1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;HP Simplified" w:ascii="Republika;HP Simplified" w:hAnsi="Republika;HP Simplified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JP-KAM  2013-1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Promocija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HP Simplified" w:hAnsi="Republika;HP Simplified" w:cs="Republika;HP Simplified"/>
        <w:sz w:val="16"/>
      </w:rPr>
    </w:pPr>
    <w:r>
      <w:rPr>
        <w:rFonts w:cs="Republika;HP Simplified" w:ascii="Republika;HP Simplified" w:hAnsi="Republika;HP Simplified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;HP Simplified" w:ascii="Republika;HP Simplified" w:hAnsi="Republika;HP Simplified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JP-KAM  2017-1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Obrazec 1 – priloga 1.4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HP Simplified" w:hAnsi="Republika;HP Simplified" w:cs="Republika;HP Simplified"/>
        <w:sz w:val="16"/>
      </w:rPr>
    </w:pPr>
    <w:r>
      <w:rPr>
        <w:rFonts w:cs="Republika;HP Simplified" w:ascii="Republika;HP Simplified" w:hAnsi="Republika;HP Simplified"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3813175" distL="90170" distR="9017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HP Simplified" w:hAnsi="Republika;HP Simplified" w:cs="Republika;HP Simplifie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HP Simplified" w:ascii="Republika;HP Simplified" w:hAnsi="Republika;HP Simplifie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HP Simplified" w:hAnsi="Republika;HP Simplified" w:cs="Republika;HP Simplifie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HP Simplified" w:ascii="Republika;HP Simplified" w:hAnsi="Republika;HP Simplifie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 id="shape_0" stroked="t" o:allowincell="f" style="position:absolute;margin-left:41.15pt;margin-top:240.05pt;width:17pt;height:0.1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6535" cy="1270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6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17pt;height:0.1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6Znak">
    <w:name w:val="Naslov 6 Znak"/>
    <w:qFormat/>
    <w:rPr>
      <w:sz w:val="28"/>
      <w:szCs w:val="24"/>
    </w:rPr>
  </w:style>
  <w:style w:type="character" w:styleId="GlavaZnak">
    <w:name w:val="Glava Znak"/>
    <w:qFormat/>
    <w:rPr>
      <w:sz w:val="22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otnaopombabesediloZnak">
    <w:name w:val="Sprotna opomba - besedil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55:00Z</dcterms:created>
  <dc:creator>Uporabnik</dc:creator>
  <dc:description/>
  <dc:language>en-US</dc:language>
  <cp:lastModifiedBy>Ajda Purger</cp:lastModifiedBy>
  <cp:lastPrinted>2013-01-31T09:08:00Z</cp:lastPrinted>
  <dcterms:modified xsi:type="dcterms:W3CDTF">2019-09-11T16:55:00Z</dcterms:modified>
  <cp:revision>2</cp:revision>
  <dc:subject/>
  <dc:title>Pedagoška dejavnost:</dc:title>
</cp:coreProperties>
</file>