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Znaka ALUO in D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52"/>
          <w:szCs w:val="22"/>
        </w:rPr>
        <w:t xml:space="preserve">13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52"/>
          <w:szCs w:val="22"/>
        </w:rPr>
      </w:pPr>
      <w:r>
        <w:rPr>
          <w:rStyle w:val="Emphasis"/>
          <w:b/>
          <w:sz w:val="5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pril - 1. junij 2020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in vrsta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ilna ustanova prireditve, </w:t>
            </w:r>
          </w:p>
          <w:p>
            <w:pPr>
              <w:pStyle w:val="Normal"/>
              <w:jc w:val="center"/>
              <w:rPr/>
            </w:pPr>
            <w:r>
              <w:rPr/>
              <w:t>kontaktna ose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ihard Jakopič pod drobnogledom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rtje razstave Oddelka za restavratorstvo UL ALUO in Oddelka za konseviranje-restavriranje MG in začetek </w:t>
            </w:r>
            <w:r>
              <w:rPr>
                <w:b/>
                <w:bCs/>
                <w:i/>
                <w:iCs/>
                <w:sz w:val="20"/>
                <w:szCs w:val="20"/>
              </w:rPr>
              <w:t>13.</w:t>
            </w:r>
            <w:r>
              <w:rPr>
                <w:rStyle w:val="Emphasis"/>
                <w:rFonts w:cs="Cambria" w:ascii="Cambria" w:hAnsi="Cambria"/>
                <w:b/>
                <w:sz w:val="20"/>
                <w:szCs w:val="20"/>
              </w:rPr>
              <w:t xml:space="preserve"> Konservatorsko-restavratorske transverza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oderna galerija (MG),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Oddelek za konserviranje-restavriranj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da Madžarac,  </w:t>
            </w:r>
            <w:hyperlink r:id="rId3">
              <w:r>
                <w:rPr>
                  <w:rStyle w:val="InternetLink"/>
                  <w:sz w:val="20"/>
                  <w:szCs w:val="18"/>
                </w:rPr>
                <w:t>nada.madzarac@mg-lj.si</w:t>
              </w:r>
            </w:hyperlink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tamara.trcekpecak@aluo.uni-lj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 april - 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ihard Jakopič pod drobnogledom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 Oddelka za restavratorstvo UL ALUO in Oddelka za konseviranje-restavriranje M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rodna galer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šernova cesta 24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0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prtje razstave plakatov s predavanji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sz w:val="20"/>
                  <w:szCs w:val="20"/>
                  <w:highlight w:val="yellow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arodna galerija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ešernova cesta 24, 1000 Ljublj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highlight w:val="yellow"/>
              </w:rPr>
              <w:t>20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7">
              <w:r>
                <w:rPr>
                  <w:rStyle w:val="InternetLink"/>
                  <w:sz w:val="20"/>
                  <w:szCs w:val="20"/>
                  <w:highlight w:val="yellow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9. maj – 1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a ura bo objavljena na spletni strani UL ALU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L, Akademija za likovno umetnost in oblikovanje, Oddelek za restavratorstvo, Svetčeva 1 in Kongresni trg 12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ljučna razstava študentov Oddelka za restavratorstvo UL ALU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robnejše informacije najdete na: </w:t>
            </w: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a ura bo objavljena na spletni strani UL ALU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L, Akademija za likovno umetnost in oblikovanje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delek za restavratorstv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vetčeva 1, 1000 Ljubljana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gresni trg 12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prtje zaključne razstave študentov Oddelka za restavratorstvo UL ALUO in zaključe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rFonts w:cs="Cambria" w:ascii="Cambria" w:hAnsi="Cambria"/>
                <w:b/>
                <w:sz w:val="20"/>
                <w:szCs w:val="20"/>
              </w:rPr>
              <w:t xml:space="preserve">13. Konservatorsko-restavratorsk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b/>
                <w:sz w:val="20"/>
                <w:szCs w:val="20"/>
              </w:rPr>
              <w:t>transverzal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robnejše informacije najdete na: </w:t>
            </w: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nada.madzarac@mg-lj.si" TargetMode="External"/><Relationship Id="rId4" Type="http://schemas.openxmlformats.org/officeDocument/2006/relationships/hyperlink" Target="mailto:tamara_trcek_pecak@gust.arnes.si" TargetMode="External"/><Relationship Id="rId5" Type="http://schemas.openxmlformats.org/officeDocument/2006/relationships/hyperlink" Target="mailto:tamara.trcekpecak@aluo.uni-lj.si" TargetMode="External"/><Relationship Id="rId6" Type="http://schemas.openxmlformats.org/officeDocument/2006/relationships/hyperlink" Target="mailto:martina_vuga@ng-slo.si" TargetMode="External"/><Relationship Id="rId7" Type="http://schemas.openxmlformats.org/officeDocument/2006/relationships/hyperlink" Target="mailto:martina_vuga@ng-slo.si" TargetMode="External"/><Relationship Id="rId8" Type="http://schemas.openxmlformats.org/officeDocument/2006/relationships/hyperlink" Target="http://www.aluo.uni-lj.si/" TargetMode="External"/><Relationship Id="rId9" Type="http://schemas.openxmlformats.org/officeDocument/2006/relationships/hyperlink" Target="http://www.aluo.uni-lj.s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04:00Z</dcterms:created>
  <dc:creator>T Pecek</dc:creator>
  <dc:description/>
  <cp:keywords/>
  <dc:language>en-US</dc:language>
  <cp:lastModifiedBy>Ajda Purger</cp:lastModifiedBy>
  <dcterms:modified xsi:type="dcterms:W3CDTF">2020-03-02T15:57:00Z</dcterms:modified>
  <cp:revision>53</cp:revision>
  <dc:subject/>
  <dc:title>KONSERVATORSKO-RESTAVRATORSKA</dc:title>
</cp:coreProperties>
</file>