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lang w:val="en-US" w:eastAsia="en-US"/>
        </w:rPr>
        <w:drawing>
          <wp:inline distT="0" distB="0" distL="0" distR="0">
            <wp:extent cx="8382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5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/>
          <w:sz w:val="18"/>
        </w:rPr>
        <w:t>Poljanska cesta 40</w:t>
        <w:tab/>
        <w:tab/>
        <w:t xml:space="preserve">            tel.: +38641959039 (ZVKDS RC,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mag. Martina Lesar Kikelj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/>
          <w:sz w:val="18"/>
        </w:rPr>
        <w:t>1000 Ljubljana</w:t>
        <w:tab/>
        <w:tab/>
        <w:tab/>
        <w:t xml:space="preserve">            faks: +386 1 </w:t>
      </w:r>
      <w:r>
        <w:rPr>
          <w:rFonts w:cs="Arial" w:ascii="Arial" w:hAnsi="Arial"/>
          <w:i/>
          <w:sz w:val="18"/>
          <w:szCs w:val="18"/>
        </w:rPr>
        <w:t>2343 176</w:t>
      </w:r>
      <w:r>
        <w:rPr>
          <w:rFonts w:cs="Arial" w:ascii="Arial" w:hAnsi="Arial"/>
          <w:i/>
          <w:sz w:val="18"/>
        </w:rPr>
        <w:t xml:space="preserve"> (ZVKDS RC, mag. Martina Lesar Kikelj)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</w:t>
      </w:r>
      <w:r>
        <w:rPr>
          <w:rFonts w:cs="Arial" w:ascii="Arial" w:hAnsi="Arial"/>
          <w:i/>
          <w:sz w:val="18"/>
          <w:lang w:val="de-DE"/>
        </w:rPr>
        <w:t>e-pošta: info@slodrs.si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Spletna stran: www.slodrs.si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SOGLASJE H KANDIDATURI NA VOLITVAH DRUŠTVA RESTAVRATORJEV SLOVENIJE (Društva DRS) 2020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25"/>
        <w:gridCol w:w="282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N PRIIMEK KANDIDATA/KE (tiskano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KANDIDATA/KE: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Kandidat/ka za predsednika/co Društva restavratorjev Slovenije (Društva D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Kandidat/ka za člana/ico izvršnega odbora Društva restavratorjev Slovenije (Društva DRS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Kandidat/ka za člana/ico nadzornega odbora Društva restavratorjev Slovenije (Društva D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Kandidat/ka za člana/ico arbitražne komisije Društva restavratorjev Slovenije (Društva D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n priimek predlagatelja (tiskano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, datum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7:00Z</dcterms:created>
  <dc:creator>uporabnik</dc:creator>
  <dc:description/>
  <cp:keywords/>
  <dc:language>en-US</dc:language>
  <cp:lastModifiedBy>Ana</cp:lastModifiedBy>
  <cp:lastPrinted>2012-05-07T12:23:00Z</cp:lastPrinted>
  <dcterms:modified xsi:type="dcterms:W3CDTF">2020-02-24T08:48:00Z</dcterms:modified>
  <cp:revision>3</cp:revision>
  <dc:subject/>
  <dc:title> </dc:title>
</cp:coreProperties>
</file>