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 xml:space="preserve">Znaka ALUO in D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52"/>
          <w:szCs w:val="22"/>
        </w:rPr>
        <w:t xml:space="preserve">13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52"/>
          <w:szCs w:val="22"/>
        </w:rPr>
      </w:pPr>
      <w:r>
        <w:rPr>
          <w:rStyle w:val="Emphasis"/>
          <w:b/>
          <w:sz w:val="5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  <w:highlight w:val="yellow"/>
        </w:rPr>
        <w:t>9. april - 30. junij 2020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6. junij - 30. november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3544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0"/>
                <w:szCs w:val="10"/>
                <w:highlight w:val="yellow"/>
              </w:rPr>
              <w:t xml:space="preserve">PREDVIDENI </w:t>
            </w: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</w:rPr>
              <w:t>priredit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9. apri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6. juni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ihard Jakopič pod drobnogledom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rtje razstave Oddelka za restavratorstvo UL ALUO in Oddelka za konseviranje-restavriranje MG in začetek </w:t>
            </w:r>
            <w:r>
              <w:rPr>
                <w:b/>
                <w:bCs/>
                <w:i/>
                <w:iCs/>
                <w:sz w:val="20"/>
                <w:szCs w:val="20"/>
              </w:rPr>
              <w:t>13.</w:t>
            </w:r>
            <w:r>
              <w:rPr>
                <w:rStyle w:val="Emphasis"/>
                <w:rFonts w:cs="Cambria" w:ascii="Cambria" w:hAnsi="Cambria"/>
                <w:b/>
                <w:sz w:val="20"/>
                <w:szCs w:val="20"/>
              </w:rPr>
              <w:t xml:space="preserve"> Konservatorsko-restavratorske transverzale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Moderna galerija (MG),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Oddelek za konserviranje-restavriranj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da Madžarac,  </w:t>
            </w:r>
            <w:hyperlink r:id="rId3">
              <w:r>
                <w:rPr>
                  <w:rStyle w:val="InternetLink"/>
                  <w:sz w:val="20"/>
                  <w:szCs w:val="18"/>
                </w:rPr>
                <w:t>nada.madzarac@mg-lj.si</w:t>
              </w:r>
            </w:hyperlink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tamara.trcekpecak@aluo.uni-lj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9. april – 1. junij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ihard Jakopič pod drobnogledom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 Oddelka za restavratorstvo UL ALUO in Oddelka za konserviranje-restavriranje MG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Cambria" w:ascii="Cambria" w:hAnsi="Cambria"/>
                <w:strike/>
                <w:color w:val="000000"/>
                <w:sz w:val="20"/>
                <w:szCs w:val="20"/>
              </w:rPr>
              <w:t>15. ap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3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ej krščanstva na Slovensk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ična 17, 1295 Ivančna Go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stvarjalno poučna delavnica za otrok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temo konserviranja in restavriranj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ej krščanstva na Slovensk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rena Rotar,  041 752 963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230314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rena.rotar@mks-sticna.si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230314"/>
                <w:sz w:val="18"/>
                <w:szCs w:val="18"/>
              </w:rPr>
            </w:pPr>
            <w:r>
              <w:rPr>
                <w:rFonts w:cs="Garamond" w:ascii="Garamond" w:hAnsi="Garamond"/>
                <w:color w:val="2303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16. ap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>13.00 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tavratorstvo Kavči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ntjošt nad Horjulom 13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1354 Horju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an odprtih vrat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Ogled restavratorske delavnice, orodja, materialov in glavnih restavratorskih postopkov za leseno plastiko s predstavitvijo trenutnih projek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vratorstvo Kavčič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i Oražem, 051 346 812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fani@r-kavcic.si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05.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30-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uzej krščanstva na Slovenskem -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vba restavratorske delavnic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ična 17, 1295 Ivančna gor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 odprtih vrat restavratorske delavnice MK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uzej krščanstva na Slovenskem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rena Rotar,  041 752 963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230314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rena.rotar@mks-sticna.si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230314"/>
                <w:sz w:val="18"/>
                <w:szCs w:val="18"/>
              </w:rPr>
            </w:pPr>
            <w:r>
              <w:rPr>
                <w:rFonts w:cs="Garamond" w:ascii="Garamond" w:hAnsi="Garamond"/>
                <w:color w:val="230314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7.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Večgeneracijski center Kršk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sta krških žrtev 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aščitimo predmete – ohranimo spomine: Renesančni portret, delavnica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Zavod Trismegistus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Maja Ivanišin, 040 517 481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maja@trismegistus.si</w:t>
            </w:r>
          </w:p>
        </w:tc>
      </w:tr>
      <w:tr>
        <w:trPr>
          <w:trHeight w:val="1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a ura in datum bosta objavljena naknadno na spletni strani D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Avditorij Narodne galerije, Prešernova 22, Ljubljana. (stranski vho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avanje: </w:t>
            </w:r>
            <w:r>
              <w:rPr>
                <w:rStyle w:val="Emphasis"/>
                <w:sz w:val="20"/>
                <w:szCs w:val="20"/>
              </w:rPr>
              <w:t xml:space="preserve">Uvod v </w:t>
            </w:r>
            <w:r>
              <w:rPr>
                <w:rStyle w:val="Zmsearchresult"/>
                <w:i/>
                <w:iCs/>
                <w:sz w:val="20"/>
                <w:szCs w:val="20"/>
              </w:rPr>
              <w:t>pisanje</w:t>
            </w:r>
            <w:r>
              <w:rPr>
                <w:rStyle w:val="Emphasis"/>
                <w:sz w:val="20"/>
                <w:szCs w:val="20"/>
              </w:rPr>
              <w:t xml:space="preserve"> strokovnih in znanstvenih č</w:t>
            </w:r>
            <w:r>
              <w:rPr>
                <w:rStyle w:val="Zmsearchresult"/>
                <w:i/>
                <w:iCs/>
                <w:sz w:val="20"/>
                <w:szCs w:val="20"/>
              </w:rPr>
              <w:t>lankov</w:t>
            </w:r>
            <w:r>
              <w:rPr>
                <w:rStyle w:val="Emphasi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rStyle w:val="Emphasis"/>
                <w:sz w:val="20"/>
                <w:szCs w:val="20"/>
              </w:rPr>
              <w:t xml:space="preserve">Predavala bo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. Tanja Merčun Kari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z Oddelka za bibliotekarstvo, informacijsko znanost in knjigarstvo Filozofske fakultete v Ljubljan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restavratorjev Sloveni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a ura in datum bosta objavljena naknadno na spletni strani D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eniškovarstveni center, Trg Francoske revolucije 3 v Ljublja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vet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Pomen in prihodnost sondažnih raziskav pri obnovi kulturne dediščin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restavratorjev Sloveni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tja Pohl, 041 893 3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katja.pohl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čna ura in datum bosta objavljena naknadno na spletni strani ZVK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hiv RS, Gruberjeva palač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elika predavalnic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ezdarska 1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narska konferenca s predavanji o novih dognanjih na stropni poslikavi A. Herrleina na obodu stopnišča v Gruberjevi palač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vratorski center ZVK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tina Lesar Kikelj, 041 959 0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artina.kikelj@rescen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  <w:t xml:space="preserve">12./14. 5. 2020 do ok. </w:t>
            </w:r>
            <w:hyperlink r:id="rId9">
              <w:r>
                <w:rPr>
                  <w:rStyle w:val="InternetLink"/>
                  <w:bCs/>
                  <w:strike/>
                  <w:color w:val="000000"/>
                  <w:sz w:val="20"/>
                  <w:szCs w:val="20"/>
                  <w:u w:val="none"/>
                </w:rPr>
                <w:t>20. 09. 202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na ura in datum bosta objavljena naknadno na spletni strani ZVKDS in D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Sedež ZVKDS, OE Kranj Tomšičeva 7 v Kran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Razstava:</w:t>
            </w:r>
            <w:r>
              <w:rPr>
                <w:i/>
                <w:iCs/>
                <w:sz w:val="20"/>
                <w:szCs w:val="20"/>
              </w:rPr>
              <w:t xml:space="preserve"> Mozaik iz rimske vile pri Mošnjah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VKDS OE Kran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udita Lux , 040 217 02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Judita.lux@zvkd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14.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00 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kev Žalostne Matere božj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 Dolenji vasi pri Senožeča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Dan odprtih vrat in predstavitev restavratorskih posegov na poslikavah v prezbiteriju cerkve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VKDS Restavratorski center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delek za stenske slike in mozaik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drej Jazbec, 051 617 210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11">
              <w:bookmarkStart w:id="0" w:name="_Hlk39225037"/>
              <w:bookmarkEnd w:id="0"/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Andrej.jazbec@zvkds.si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  <w:bookmarkStart w:id="1" w:name="_Hlk39225037"/>
            <w:bookmarkStart w:id="2" w:name="_Hlk39225037"/>
            <w:bookmarkEnd w:id="2"/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15.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00 – 14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VKDS RC, Poljanska 40,</w:t>
            </w:r>
          </w:p>
          <w:p>
            <w:pPr>
              <w:pStyle w:val="Brezrazmikov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an odprtih vrat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 xml:space="preserve">Vodstvo po restavratorskih delavnicah </w:t>
            </w:r>
            <w:r>
              <w:rPr>
                <w:rFonts w:cs="Cambria" w:ascii="Cambria" w:hAnsi="Cambria"/>
                <w:sz w:val="20"/>
                <w:szCs w:val="20"/>
              </w:rPr>
              <w:t>(Prosimo za predhodno najavo po telefonu ali po  elektronski pošti.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VKDS Restavratorski center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e Benedik 041 810 208, Odd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k za dokumentacij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12">
              <w:bookmarkStart w:id="3" w:name="_Hlk39225087"/>
              <w:bookmarkEnd w:id="3"/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tine.benedik@rescen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  <w:bookmarkStart w:id="4" w:name="_Hlk39225087"/>
            <w:bookmarkStart w:id="5" w:name="_Hlk39225087"/>
            <w:bookmarkEnd w:id="5"/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20. maj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 – 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kulteta za kemijo in kemijsko tehnologij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čna pot 113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davanje z naslovo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»Vonj dediščine ali vonj kot dediščina«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verza v Ljubljani, Fakulteta za kemijo in kemijsko tehnologijo, Laboratorij za dediščinsko znano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ija Strli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bookmarkStart w:id="6" w:name="_Hlk39225105"/>
            <w:r>
              <w:rPr>
                <w:rFonts w:cs="Cambria" w:ascii="Cambria" w:hAnsi="Cambria"/>
                <w:sz w:val="20"/>
                <w:szCs w:val="20"/>
              </w:rPr>
              <w:t>matija.strlic@fkkt.uni-lj.si</w:t>
            </w:r>
            <w:bookmarkEnd w:id="6"/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maj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Točna ura in datum bosta objavljena naknadno na spletni strani FKKT 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Fakulteta za kemijo in kemijsko tehnologij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čna pot 113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elavnica z naslovom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»IR spektroskopija v konservatorstvu-restavratorstvu«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niverza v Ljubljani, Fakulteta za kemijo in kemijsko tehnologijo, Laboratorij za dediščinsko znanos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ija Strlič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ija.strlic@fkkt.uni-lj.si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21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-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Gorica - Cerkev Gospodovega oznanjenja Mariji na Kostanjevi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tavitev restavratorskih –konservatorskih posegov na štukaturah in stenskih poslikav na stropu ladje ter na štukaturah kora in okenskih špalet nad korom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VKDS OE Nova Goric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rta Bensa, 041 3749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13">
              <w:bookmarkStart w:id="7" w:name="_Hlk39225142"/>
              <w:bookmarkEnd w:id="7"/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arta.bensa@zvkds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bookmarkStart w:id="8" w:name="_Hlk39225142"/>
            <w:bookmarkEnd w:id="8"/>
            <w:r>
              <w:rPr>
                <w:rFonts w:cs="Cambria" w:ascii="Cambria" w:hAnsi="Cambria"/>
                <w:sz w:val="20"/>
                <w:szCs w:val="20"/>
              </w:rPr>
              <w:t>Minka Osojnik, 051 24661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14">
              <w:bookmarkStart w:id="9" w:name="_Hlk39225130"/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minka.osojnik@zvkds.si</w:t>
              </w:r>
            </w:hyperlink>
            <w:bookmarkEnd w:id="9"/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25.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cest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25. maj – 7. juni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a galerij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Prešernova cest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. strokovno srečanje konservatorjev-restavratorjev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bookmarkStart w:id="10" w:name="_Hlk39225168"/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  <w:bookmarkEnd w:id="1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strike/>
                <w:sz w:val="20"/>
                <w:szCs w:val="20"/>
              </w:rPr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28. m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ihard Jakopič pod drobnogledom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stvo po razstavi  Oddelka za restavratorstvo UL ALUO in Oddelka za konseviranje-restavriranje MG ter predstavitev projekta ŠIPK: </w:t>
            </w:r>
            <w:r>
              <w:rPr>
                <w:i/>
                <w:iCs/>
                <w:sz w:val="20"/>
                <w:szCs w:val="20"/>
              </w:rPr>
              <w:t>Začutiti umetnin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Moderna galerija (MG),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Oddelek za konserviranje-restavriranj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da Madžarac,  </w:t>
            </w:r>
            <w:hyperlink r:id="rId17">
              <w:r>
                <w:rPr>
                  <w:rStyle w:val="InternetLink"/>
                  <w:sz w:val="20"/>
                  <w:szCs w:val="18"/>
                </w:rPr>
                <w:t>nada.madzarac@mg-lj.si</w:t>
              </w:r>
            </w:hyperlink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u w:val="none"/>
                </w:rPr>
                <w:t>tamara.trcekpecak@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trike/>
                <w:sz w:val="20"/>
                <w:szCs w:val="20"/>
              </w:rPr>
              <w:t>29. maj – 1. juni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očna ura bo objavljena na spletni strani UL ALU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UL, Akademija za likovno umetnost in oblikovanje, Oddelek za restavratorstvo, Svetčeva 1 in Kongresni trg 12,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ljučna razstava študentov Oddelka za restavratorstvo UL ALUO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33CC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robnejše informacije najdete na: </w:t>
            </w:r>
            <w:hyperlink r:id="rId20">
              <w:r>
                <w:rPr>
                  <w:rStyle w:val="InternetLink"/>
                  <w:rFonts w:cs="Cambria" w:ascii="Cambria" w:hAnsi="Cambria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</w:rPr>
              <w:t>1. septe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1.00 – 12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ihard Jakopič pod drobnogledom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stava  Oddelka za restavratorstvo UL ALUO in Oddelka za konseviranje-restavriranje MG in delavnica za slepe in slabovidne: </w:t>
            </w:r>
            <w:r>
              <w:rPr>
                <w:i/>
                <w:iCs/>
                <w:sz w:val="20"/>
                <w:szCs w:val="20"/>
              </w:rPr>
              <w:t>Začutiti umetnino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Moderna galerija (MG),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Oddelek za konserviranje-restavriranj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da Madžarac,  </w:t>
            </w:r>
            <w:hyperlink r:id="rId21">
              <w:r>
                <w:rPr>
                  <w:rStyle w:val="InternetLink"/>
                  <w:sz w:val="20"/>
                  <w:szCs w:val="18"/>
                </w:rPr>
                <w:t>nada.madzarac@mg-lj.si</w:t>
              </w:r>
            </w:hyperlink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u w:val="none"/>
                </w:rPr>
                <w:t>tamara.trcekpecak@aluo.uni-lj.si</w:t>
              </w:r>
            </w:hyperlink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rFonts w:ascii="Cambria" w:hAnsi="Cambria" w:eastAsia="Cambria" w:cs="Cambria"/>
                <w:strike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trike/>
                <w:sz w:val="20"/>
                <w:szCs w:val="20"/>
              </w:rPr>
              <w:t xml:space="preserve">1. juni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7.30 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Glavni trg Novo mesto, mestno jed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Društvo za ohranjanje kulturne dediščine Marmorinke se predstavi!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romocija restavratorske strok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ruštvo Marmorinke</w:t>
            </w:r>
          </w:p>
          <w:p>
            <w:pPr>
              <w:pStyle w:val="Normal"/>
              <w:pBdr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adeja Trajkovski, 041 897 529</w:t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eastAsia="Cambria" w:cs="Garamond"/>
                <w:sz w:val="18"/>
                <w:szCs w:val="18"/>
              </w:rPr>
            </w:pPr>
            <w:r>
              <w:rPr>
                <w:rFonts w:eastAsia="Cambria"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eastAsia="Cambria" w:cs="Garamond"/>
                <w:sz w:val="18"/>
                <w:szCs w:val="18"/>
              </w:rPr>
            </w:pPr>
            <w:r>
              <w:rPr>
                <w:rFonts w:eastAsia="Cambria"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eastAsia="Cambria" w:cs="Garamond"/>
                <w:sz w:val="18"/>
                <w:szCs w:val="18"/>
              </w:rPr>
            </w:pPr>
            <w:r>
              <w:rPr>
                <w:rFonts w:eastAsia="Cambria" w:cs="Garamond" w:ascii="Garamond" w:hAnsi="Garamond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color w:val="000080"/>
      <w:sz w:val="28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character" w:styleId="Zmsearchresult">
    <w:name w:val="zmsearchresult"/>
    <w:qFormat/>
    <w:rPr/>
  </w:style>
  <w:style w:type="character" w:styleId="Objectactive">
    <w:name w:val="object-active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Citati">
    <w:name w:val="Citati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nada.madzarac@mg-lj.si" TargetMode="External"/><Relationship Id="rId4" Type="http://schemas.openxmlformats.org/officeDocument/2006/relationships/hyperlink" Target="mailto:tamara_trcek_pecak@gust.arnes.si" TargetMode="External"/><Relationship Id="rId5" Type="http://schemas.openxmlformats.org/officeDocument/2006/relationships/hyperlink" Target="mailto:tamara.trcekpecak@aluo.uni-lj.si" TargetMode="External"/><Relationship Id="rId6" Type="http://schemas.openxmlformats.org/officeDocument/2006/relationships/hyperlink" Target="mailto:martina_vuga@ng-slo.si" TargetMode="External"/><Relationship Id="rId7" Type="http://schemas.openxmlformats.org/officeDocument/2006/relationships/hyperlink" Target="mailto:katja.pohl@gmail.com" TargetMode="External"/><Relationship Id="rId8" Type="http://schemas.openxmlformats.org/officeDocument/2006/relationships/hyperlink" Target="mailto:martina.kikelj@rescen.si" TargetMode="External"/><Relationship Id="rId9" Type="http://schemas.openxmlformats.org/officeDocument/2006/relationships/hyperlink" Target="callto:20. 09. 2020" TargetMode="External"/><Relationship Id="rId10" Type="http://schemas.openxmlformats.org/officeDocument/2006/relationships/hyperlink" Target="mailto:Judita.lux@zvkds.si" TargetMode="External"/><Relationship Id="rId11" Type="http://schemas.openxmlformats.org/officeDocument/2006/relationships/hyperlink" Target="mailto:Andrej.jazbec@zvkds.si" TargetMode="External"/><Relationship Id="rId12" Type="http://schemas.openxmlformats.org/officeDocument/2006/relationships/hyperlink" Target="mailto:tine.benedik@rescen.si" TargetMode="External"/><Relationship Id="rId13" Type="http://schemas.openxmlformats.org/officeDocument/2006/relationships/hyperlink" Target="mailto:marta.bensa@zvkds.si" TargetMode="External"/><Relationship Id="rId14" Type="http://schemas.openxmlformats.org/officeDocument/2006/relationships/hyperlink" Target="mailto:minka.osojnik@zvkds.si" TargetMode="External"/><Relationship Id="rId15" Type="http://schemas.openxmlformats.org/officeDocument/2006/relationships/hyperlink" Target="mailto:martina_vuga@ng-slo.si" TargetMode="External"/><Relationship Id="rId16" Type="http://schemas.openxmlformats.org/officeDocument/2006/relationships/hyperlink" Target="mailto:martina_vuga@ng-slo.si" TargetMode="External"/><Relationship Id="rId17" Type="http://schemas.openxmlformats.org/officeDocument/2006/relationships/hyperlink" Target="mailto:nada.madzarac@mg-lj.si" TargetMode="External"/><Relationship Id="rId18" Type="http://schemas.openxmlformats.org/officeDocument/2006/relationships/hyperlink" Target="mailto:tamara_trcek_pecak@gust.arnes.si" TargetMode="External"/><Relationship Id="rId19" Type="http://schemas.openxmlformats.org/officeDocument/2006/relationships/hyperlink" Target="mailto:tamara.trcekpecak@aluo.uni-lj.si" TargetMode="External"/><Relationship Id="rId20" Type="http://schemas.openxmlformats.org/officeDocument/2006/relationships/hyperlink" Target="http://www.aluo.uni-lj.si/" TargetMode="External"/><Relationship Id="rId21" Type="http://schemas.openxmlformats.org/officeDocument/2006/relationships/hyperlink" Target="mailto:nada.madzarac@mg-lj.si" TargetMode="External"/><Relationship Id="rId22" Type="http://schemas.openxmlformats.org/officeDocument/2006/relationships/hyperlink" Target="mailto:tamara_trcek_pecak@gust.arnes.si" TargetMode="External"/><Relationship Id="rId23" Type="http://schemas.openxmlformats.org/officeDocument/2006/relationships/hyperlink" Target="mailto:tamara.trcekpecak@aluo.uni-lj.s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6:00Z</dcterms:created>
  <dc:creator>T Pecek</dc:creator>
  <dc:description/>
  <cp:keywords/>
  <dc:language>en-US</dc:language>
  <cp:lastModifiedBy>Tamara Trcek Pecak</cp:lastModifiedBy>
  <dcterms:modified xsi:type="dcterms:W3CDTF">2020-05-01T09:48:00Z</dcterms:modified>
  <cp:revision>20</cp:revision>
  <dc:subject/>
  <dc:title>KONSERVATORSKO-RESTAVRATORSKA</dc:title>
</cp:coreProperties>
</file>