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0"/>
          <w:szCs w:val="28"/>
        </w:rPr>
        <w:t>Poziv članom DRS za sodelovanje pri pripravi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programskih vsebin društva</w:t>
      </w:r>
      <w:r>
        <w:rPr>
          <w:b/>
          <w:sz w:val="24"/>
        </w:rPr>
        <w:t xml:space="preserve"> </w:t>
      </w:r>
      <w:r>
        <w:rPr>
          <w:b/>
          <w:sz w:val="30"/>
          <w:szCs w:val="28"/>
        </w:rPr>
        <w:t>za leto 2021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/>
        <w:t xml:space="preserve">DRS zbira predloge, izmed katerih bo izbralo toliko predlogov, kolikor jih bo možno uvrstiti v program, kar bo odvisno od višine sredstev, ki jih bo Ministrstvo za kulturo RS odobrilo za projekte D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rijavo vašega predloga izpolnite prosim priloženi obrazec, v katerem navedite pod katero rubriko spada vaša dejavnost, ki bi jo želeli izpeljati s pomočjo DRS. V vsebinskem orisu na kratko (do 500 znakov s presledki) obrazložite  vaš predlog in navedite, kakšno pomoč pričakujete od D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S bo v  okviru možnosti morda lahko pomagalo organizirati prostor dogajanja, dogajanje samo, promocijo dogodka 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LAGANE DEJA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DAGOŠKA DEJAVNOST</w:t>
      </w:r>
    </w:p>
    <w:p>
      <w:pPr>
        <w:pStyle w:val="Normal"/>
        <w:numPr>
          <w:ilvl w:val="0"/>
          <w:numId w:val="2"/>
        </w:numPr>
        <w:rPr/>
      </w:pPr>
      <w:r>
        <w:rPr/>
        <w:t>predstavitve in razstave konserviranih-restavriranih umetnin ali dokumentarnega gradiva o posegih</w:t>
      </w:r>
    </w:p>
    <w:p>
      <w:pPr>
        <w:pStyle w:val="Normal"/>
        <w:numPr>
          <w:ilvl w:val="0"/>
          <w:numId w:val="2"/>
        </w:numPr>
        <w:jc w:val="both"/>
        <w:rPr>
          <w:strike/>
        </w:rPr>
      </w:pPr>
      <w:r>
        <w:rPr/>
        <w:t>predavanja domačih in tujih strokovnjak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veti, simpozi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odnevne ali večdnevne tematske delavnic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MOCIJ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/>
        <w:t>novinarske, tiskovne konferen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/>
        <w:t xml:space="preserve">nagrade, priznanja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/>
        <w:t xml:space="preserve">vsebinske objave na spletni strani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MEDNARODNO SODELOVANJ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/>
        <w:t>strokovne izmenj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eležba na posvetih, simpozijih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/>
        <w:t xml:space="preserve">strokovne ekskurzij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UBLICISTIK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java posebnih tem </w:t>
      </w:r>
    </w:p>
    <w:p>
      <w:pPr>
        <w:pStyle w:val="Normal"/>
        <w:numPr>
          <w:ilvl w:val="0"/>
          <w:numId w:val="2"/>
        </w:numPr>
        <w:rPr/>
      </w:pPr>
      <w:r>
        <w:rPr/>
        <w:t>zborniki</w:t>
      </w:r>
    </w:p>
    <w:p>
      <w:pPr>
        <w:pStyle w:val="Normal"/>
        <w:numPr>
          <w:ilvl w:val="0"/>
          <w:numId w:val="2"/>
        </w:numPr>
        <w:rPr/>
      </w:pPr>
      <w:r>
        <w:rPr/>
        <w:t>monografij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članom DRS za sodelovanje pri pripra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skih vsebin društva</w:t>
      </w:r>
      <w:r>
        <w:rPr>
          <w:b/>
        </w:rPr>
        <w:t xml:space="preserve"> </w:t>
      </w:r>
      <w:r>
        <w:rPr>
          <w:b/>
          <w:sz w:val="28"/>
          <w:szCs w:val="28"/>
        </w:rPr>
        <w:t>za leto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az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48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o predlagatelju/jih projekt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naslov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 /status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edlagane dejavnost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binski o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vrednosti celotnega projekta (v €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ko naj bi pomagalo DRS?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videna vrednost pomoči DRS (v €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mb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ramski poziv (JP-KAM 2021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iloga k Obrazcu 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Prijavni obrazec za programsko enoto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Izvedba izobraževalnih vsebi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 vsako posamezno enoto, ki bo realizirana v letu 2021, uporabite kopijo tega obrazc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slov enote 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no področje strokovnega del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g 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e institu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zvedb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predavatelj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na publi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il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ih aktivnosti za razvoj stroke (10 vrsti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475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za programsko enoto 2021</w:t>
            </w:r>
          </w:p>
        </w:tc>
        <w:tc>
          <w:tcPr>
            <w:tcW w:w="2475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roški dela organizatorja (plačila po pogodbah)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7" w:gutter="57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ramski poziv (JP-KAM 2021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iloga k Obrazcu 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  Prijavni obrazec za programsko enoto</w:t>
      </w:r>
      <w:r>
        <w:rPr>
          <w:rFonts w:cs="Arial" w:ascii="Arial" w:hAnsi="Arial"/>
          <w:b/>
          <w:sz w:val="20"/>
          <w:szCs w:val="20"/>
        </w:rPr>
        <w:t xml:space="preserve"> – Mednarodna dejavnost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 vsako posamezno enoto, ki bo realizirana v letu 2021, uporabite kopijo tega obrazc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3960"/>
      </w:tblGrid>
      <w:tr>
        <w:trPr>
          <w:trHeight w:val="284" w:hRule="atLeast"/>
        </w:trPr>
        <w:tc>
          <w:tcPr>
            <w:tcW w:w="502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slov enote 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lov konference, sestanka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 realizacije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in kraj dogodka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eženci konference ali sestanka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a udeležba (naslov prispevka)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 v mednarodni organizaciji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organizatorju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čin zagotavljanja dostopnosti rezultatov konference javnosti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9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ih aktivnosti za razvoj stroke (10 vrsti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2490"/>
      </w:tblGrid>
      <w:tr>
        <w:trPr>
          <w:cantSplit w:val="true"/>
        </w:trPr>
        <w:tc>
          <w:tcPr>
            <w:tcW w:w="638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za programsko enoto 2021</w:t>
            </w:r>
          </w:p>
        </w:tc>
        <w:tc>
          <w:tcPr>
            <w:tcW w:w="249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organizatorja (plačila po pogodbah)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stroški prevoza, dnevnice, nočitve)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mednarodnih članarin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1531" w:top="1701" w:footer="79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ramski poziv (JP-KAM 2021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iloga k Obrazcu 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 Prijavni obrazec za programsko enoto -</w:t>
      </w:r>
      <w:r>
        <w:rPr>
          <w:rFonts w:cs="Arial" w:ascii="Arial" w:hAnsi="Arial"/>
          <w:b/>
          <w:sz w:val="20"/>
          <w:szCs w:val="20"/>
        </w:rPr>
        <w:t xml:space="preserve"> Promocijska dejavno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 vsako posamezno enoto, ki bo realizirana v letu 2021, uporabite kopijo tega obrazc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enote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romocij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 ali avtorska skupina oz. izvajalec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cija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na publik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ih aktivnosti za razvoj stroke (10 vrsti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za programsko enot 2021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material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izdelave/urejanja spletne stran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/izplačilo stanovske nagrade/priznan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tisk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701" w:gutter="0" w:header="1531" w:top="1701" w:footer="79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ramski poziv (JP-KAM 2021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iloga k Obrazcu 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 Prijavni obrazec -</w:t>
      </w:r>
      <w:r>
        <w:rPr>
          <w:rFonts w:cs="Arial" w:ascii="Arial" w:hAnsi="Arial"/>
          <w:b/>
          <w:sz w:val="20"/>
          <w:szCs w:val="20"/>
        </w:rPr>
        <w:t xml:space="preserve">  Izdajanje strokovnih publikacij s področja kulturna dedišči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 vsako posamezno enoto, ki bo realizirana v letu 2021, uporabite kopijo tega obrazca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right="6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rsta publikacije (npr. zbornik, vodnik, revija)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slov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vtor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rokovno področj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avtorskih pol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fotografij (barvnih + črno-belih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rednik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vajalec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ktor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blikovalec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zhaja od let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tnik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. vpisa v razvid medijev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ih številk v letu 2021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izid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a naklada v letu 2021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naročnikov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izvodov za izmenjavo (letno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tujih naslovov, pridobljenih z izmenjavo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brezplačnih izvodov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mocija (kratek opis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dajna mesta publikacij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a cena izvoda izdane publikacij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fldChar w:fldCharType="begin">
                <w:ffData>
                  <w:name w:val="Besedil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stavitev publikacije preko interneta (navedite spletno stran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9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sebinska utemeljitev uvrstitve v program (10 vrstic):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61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475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za programsko enoto 2021</w:t>
            </w:r>
          </w:p>
        </w:tc>
        <w:tc>
          <w:tcPr>
            <w:tcW w:w="2475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 za strokovna besedila, uredniško delo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jezikovni pregled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vod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hnično urej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likov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 za fotografi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e pravic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ki tiska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vezna priloga </w:t>
      </w:r>
      <w:r>
        <w:rPr>
          <w:rFonts w:cs="Arial" w:ascii="Arial" w:hAnsi="Arial"/>
          <w:sz w:val="20"/>
          <w:szCs w:val="20"/>
        </w:rPr>
        <w:t>k enoti sklopa Izdajanje strokovnih publikacij:</w:t>
      </w:r>
    </w:p>
    <w:p>
      <w:pPr>
        <w:pStyle w:val="Normal"/>
        <w:numPr>
          <w:ilvl w:val="0"/>
          <w:numId w:val="3"/>
        </w:numPr>
        <w:ind w:left="720" w:right="13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ba tiskarne z vsemi relevantnimi podatki o tisku in razvidnima podatkoma o skupnih stroških in stroških na izvod publikacij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9050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Ena avtorska pola predstavlja </w:t>
      </w:r>
      <w:r>
        <w:rPr>
          <w:rFonts w:cs="Arial" w:ascii="Arial" w:hAnsi="Arial"/>
          <w:color w:val="252525"/>
          <w:shd w:fill="FFFFFF" w:val="clear"/>
        </w:rPr>
        <w:t>16 tipkanih strani oz. 30.000 znako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>
        <w:rFonts w:cs="Republika;Arial Narrow" w:ascii="Republika;Arial Narrow" w:hAnsi="Republika;Arial Narrow"/>
        <w:sz w:val="16"/>
      </w:rPr>
      <w:tab/>
    </w:r>
    <w:r>
      <w:rPr>
        <w:rFonts w:cs="Arial" w:ascii="Arial" w:hAnsi="Arial"/>
        <w:sz w:val="16"/>
      </w:rPr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</w:rPr>
      <w:tab/>
      <w:t xml:space="preserve">JP-KAM  2016-1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Obrazec 1 – priloga 1.2</w:t>
    </w:r>
  </w:p>
  <w:p>
    <w:pPr>
      <w:pStyle w:val="Header"/>
      <w:tabs>
        <w:tab w:val="clear" w:pos="4320"/>
        <w:tab w:val="clear" w:pos="8640"/>
        <w:tab w:val="center" w:pos="4249" w:leader="none"/>
        <w:tab w:val="right" w:pos="8498" w:leader="none"/>
      </w:tabs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5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17pt;height:0.1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6535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167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17pt;height:0.1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>
        <w:rFonts w:cs="Republika;Arial Narrow" w:ascii="Republika;Arial Narrow" w:hAnsi="Republika;Arial Narrow"/>
        <w:sz w:val="16"/>
      </w:rPr>
      <w:tab/>
    </w:r>
    <w:r>
      <w:rPr>
        <w:rFonts w:cs="Arial" w:ascii="Arial" w:hAnsi="Arial"/>
        <w:sz w:val="16"/>
      </w:rPr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JP-KAM  2013-14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Promocija</w:t>
    </w:r>
  </w:p>
  <w:p>
    <w:pPr>
      <w:pStyle w:val="Header"/>
      <w:tabs>
        <w:tab w:val="clear" w:pos="4320"/>
        <w:tab w:val="clear" w:pos="8640"/>
        <w:tab w:val="center" w:pos="4249" w:leader="none"/>
        <w:tab w:val="right" w:pos="8498" w:leader="none"/>
      </w:tabs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rPr>
        <w:rFonts w:cs="Republika;Arial Narrow" w:ascii="Republika;Arial Narrow" w:hAnsi="Republika;Arial Narrow"/>
        <w:sz w:val="16"/>
      </w:rPr>
      <w:tab/>
    </w:r>
  </w:p>
  <w:p>
    <w:pPr>
      <w:pStyle w:val="Header"/>
      <w:tabs>
        <w:tab w:val="clear" w:pos="4320"/>
        <w:tab w:val="clear" w:pos="8640"/>
        <w:tab w:val="center" w:pos="4249" w:leader="none"/>
        <w:tab w:val="right" w:pos="8498" w:leader="none"/>
      </w:tabs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3813175" distL="90170" distR="90170" simplePos="0" locked="0" layoutInCell="0" allowOverlap="1" relativeHeight="6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 id="shape_0" stroked="t" o:allowincell="f" style="position:absolute;margin-left:41.15pt;margin-top:240.05pt;width:17pt;height:0.1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6535" cy="1270"/>
              <wp:effectExtent l="635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167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17pt;height:0.1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6Znak">
    <w:name w:val="Naslov 6 Znak"/>
    <w:qFormat/>
    <w:rPr>
      <w:sz w:val="28"/>
      <w:szCs w:val="24"/>
    </w:rPr>
  </w:style>
  <w:style w:type="character" w:styleId="GlavaZnak">
    <w:name w:val="Glava Znak"/>
    <w:qFormat/>
    <w:rPr>
      <w:sz w:val="22"/>
      <w:szCs w:val="24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rotnaopombabesediloZnak">
    <w:name w:val="Sprotna opomba - besedil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29:00Z</dcterms:created>
  <dc:creator>Uporabnik</dc:creator>
  <dc:description/>
  <dc:language>en-US</dc:language>
  <cp:lastModifiedBy>Ajda Purger</cp:lastModifiedBy>
  <cp:lastPrinted>2013-01-31T09:08:00Z</cp:lastPrinted>
  <dcterms:modified xsi:type="dcterms:W3CDTF">2020-10-21T13:29:00Z</dcterms:modified>
  <cp:revision>2</cp:revision>
  <dc:subject/>
  <dc:title>Pedagoška dejavnost:</dc:title>
</cp:coreProperties>
</file>