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Znaka ALUO in D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52"/>
          <w:szCs w:val="22"/>
        </w:rPr>
        <w:t xml:space="preserve">13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52"/>
          <w:szCs w:val="22"/>
        </w:rPr>
      </w:pPr>
      <w:r>
        <w:rPr>
          <w:rStyle w:val="Emphasis"/>
          <w:b/>
          <w:sz w:val="5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Spletni dogodki, 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pril - 1. junij 2020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in vrsta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ilna ustanova prireditve, </w:t>
            </w:r>
          </w:p>
          <w:p>
            <w:pPr>
              <w:pStyle w:val="Normal"/>
              <w:jc w:val="center"/>
              <w:rPr/>
            </w:pPr>
            <w:r>
              <w:rPr/>
              <w:t>kontaktna ose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24. maj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ehniški muzej Slovenije, Bistra 6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3 Borov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1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prtje razstave plakatov s predavanji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Tehniški muzej Slovenije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Drago Štimec, </w:t>
            </w:r>
            <w:r>
              <w:rPr>
                <w:rFonts w:cs="Calibri" w:ascii="Calibri" w:hAnsi="Calibri"/>
                <w:color w:val="333333"/>
                <w:sz w:val="21"/>
                <w:szCs w:val="21"/>
                <w:highlight w:val="yellow"/>
                <w:shd w:fill="FFFFFF" w:val="clear"/>
              </w:rPr>
              <w:t>01 750 66 8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  <w:highlight w:val="yellow"/>
                </w:rPr>
                <w:t>drago.stimec@tms.si</w:t>
              </w:r>
            </w:hyperlink>
            <w:r>
              <w:rPr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……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24. maj 2021 -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ehniški muzej Slovenije, Bistra 6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3 Borov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1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Tehniški muzej Slovenije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Drago Štimec, </w:t>
            </w:r>
            <w:r>
              <w:rPr>
                <w:rFonts w:cs="Calibri" w:ascii="Calibri" w:hAnsi="Calibri"/>
                <w:color w:val="333333"/>
                <w:sz w:val="21"/>
                <w:szCs w:val="21"/>
                <w:highlight w:val="yellow"/>
                <w:shd w:fill="FFFFFF" w:val="clear"/>
              </w:rPr>
              <w:t>01 750 66 8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  <w:highlight w:val="yellow"/>
                </w:rPr>
                <w:t>drago.stimec@tms.si</w:t>
              </w:r>
            </w:hyperlink>
            <w:r>
              <w:rPr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……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9. maj – 1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a ura bo objavljena na spletni strani UL ALU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, Akademija za likovno umetnost in oblikovanje, Oddelek za restavratorstvo, Svetčeva 1 in Kongresni trg 12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ljučna razstava študentov Oddelka za restavratorstvo UL ALU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robnejše informacije najdete na: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drago.stimec@tms.si" TargetMode="External"/><Relationship Id="rId4" Type="http://schemas.openxmlformats.org/officeDocument/2006/relationships/hyperlink" Target="mailto:drago.stimec@tms.si" TargetMode="External"/><Relationship Id="rId5" Type="http://schemas.openxmlformats.org/officeDocument/2006/relationships/hyperlink" Target="http://www.aluo.uni-lj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04:00Z</dcterms:created>
  <dc:creator>T Pecek</dc:creator>
  <dc:description/>
  <cp:keywords/>
  <dc:language>en-US</dc:language>
  <cp:lastModifiedBy>Tamara Trcek Pecak</cp:lastModifiedBy>
  <dcterms:modified xsi:type="dcterms:W3CDTF">2021-03-11T14:39:00Z</dcterms:modified>
  <cp:revision>54</cp:revision>
  <dc:subject/>
  <dc:title>KONSERVATORSKO-RESTAVRATORSKA</dc:title>
</cp:coreProperties>
</file>