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508000</wp:posOffset>
            </wp:positionV>
            <wp:extent cx="1572260" cy="6089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100965</wp:posOffset>
            </wp:positionV>
            <wp:extent cx="108585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7240</wp:posOffset>
            </wp:positionH>
            <wp:positionV relativeFrom="paragraph">
              <wp:posOffset>-381000</wp:posOffset>
            </wp:positionV>
            <wp:extent cx="1173480" cy="1005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3. 202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i/>
          <w:color w:val="008080"/>
          <w:sz w:val="32"/>
          <w:szCs w:val="32"/>
        </w:rPr>
        <w:t>14. Konservatorska-restavratorska transverzala</w:t>
      </w:r>
      <w:r>
        <w:rPr>
          <w:rFonts w:cs="Arial" w:ascii="Arial" w:hAnsi="Arial"/>
          <w:b/>
          <w:color w:val="008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24. maj – 15. november 2021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  <w:t>Pobuda za skupno promocijo konservatorsko-restavratorske strok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Spoštovane konservatorke-restavratorke, spoštovani konservatorji-restavratorji!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 prihaja čas naših pomladno-jesenskih predstavitev – letos bomo našo skupno akcijo pod naslovom </w:t>
      </w:r>
      <w:r>
        <w:rPr>
          <w:rFonts w:cs="Arial" w:ascii="Arial" w:hAnsi="Arial"/>
          <w:b/>
          <w:i/>
          <w:sz w:val="22"/>
          <w:szCs w:val="22"/>
        </w:rPr>
        <w:t>Konservatorska-restavratorska transverzal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peljali že štirinajstič. Glede na trenutno situacijo med dogodke uvrščamo tudi spletna predavanja in predstavitve. Če bo mogoče, bomo povabili posameznike ali manjše skupine tudi v svoje ateljeje ali pa pripravili predstavitve, delavnice, razstave ali strokovna srečanja kadarkoli </w:t>
      </w:r>
      <w:r>
        <w:rPr>
          <w:rFonts w:cs="Arial" w:ascii="Arial" w:hAnsi="Arial"/>
          <w:b/>
          <w:sz w:val="22"/>
          <w:szCs w:val="22"/>
        </w:rPr>
        <w:t xml:space="preserve">v času od </w:t>
      </w:r>
      <w:r>
        <w:rPr>
          <w:rFonts w:cs="Arial" w:ascii="Arial" w:hAnsi="Arial"/>
          <w:b/>
          <w:sz w:val="22"/>
          <w:szCs w:val="22"/>
          <w:u w:val="single"/>
        </w:rPr>
        <w:t>24. maja do 15. novembra 2021</w:t>
      </w:r>
      <w:r>
        <w:rPr>
          <w:rFonts w:cs="Arial" w:ascii="Arial" w:hAnsi="Arial"/>
          <w:sz w:val="22"/>
          <w:szCs w:val="22"/>
        </w:rPr>
        <w:t xml:space="preserve">. Letos bomo </w:t>
      </w:r>
      <w:r>
        <w:rPr>
          <w:rFonts w:cs="Arial" w:ascii="Arial" w:hAnsi="Arial"/>
          <w:i/>
          <w:sz w:val="22"/>
          <w:szCs w:val="22"/>
        </w:rPr>
        <w:t>Konservatorsko-restavratorsko transverzalo</w:t>
      </w:r>
      <w:r>
        <w:rPr>
          <w:rFonts w:cs="Arial" w:ascii="Arial" w:hAnsi="Arial"/>
          <w:sz w:val="22"/>
          <w:szCs w:val="22"/>
        </w:rPr>
        <w:t xml:space="preserve"> začeli z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1. strokovnim srečanjem konservatorjev-restavratorjev, </w:t>
      </w:r>
      <w:r>
        <w:rPr>
          <w:rFonts w:cs="Arial" w:ascii="Arial" w:hAnsi="Arial"/>
          <w:sz w:val="22"/>
          <w:szCs w:val="22"/>
        </w:rPr>
        <w:t>ki bo 24. maja v Tehniškem muzeju Slovenije v Bistri. Kdor se nam želi s svojim dogodkom pridružiti, je vljudno vabljen, da to sporoči in bomo dogodek uvrstili v koledar na</w:t>
      </w:r>
      <w:r>
        <w:rPr>
          <w:rFonts w:cs="Arial" w:ascii="Arial" w:hAnsi="Arial"/>
          <w:i/>
          <w:sz w:val="22"/>
          <w:szCs w:val="22"/>
        </w:rPr>
        <w:t xml:space="preserve"> Konservatorsko-restavratorski transverzali</w:t>
      </w:r>
      <w:r>
        <w:rPr>
          <w:rFonts w:cs="Arial" w:ascii="Arial" w:hAnsi="Arial"/>
          <w:sz w:val="22"/>
          <w:szCs w:val="22"/>
        </w:rPr>
        <w:t xml:space="preserve">, ki ga bomo posredovali vsem vam, da ga boste lahko razmnožili ali objavili na svojih straneh. Na ta način, bomo </w:t>
      </w:r>
      <w:r>
        <w:rPr>
          <w:rFonts w:cs="Arial" w:ascii="Arial" w:hAnsi="Arial"/>
          <w:b/>
          <w:sz w:val="22"/>
          <w:szCs w:val="22"/>
        </w:rPr>
        <w:t xml:space="preserve">vsi oglaševali dogodke vseh </w:t>
      </w:r>
      <w:r>
        <w:rPr>
          <w:rFonts w:cs="Arial" w:ascii="Arial" w:hAnsi="Arial"/>
          <w:sz w:val="22"/>
          <w:szCs w:val="22"/>
        </w:rPr>
        <w:t xml:space="preserve">in morda dosegli kaj več obiska. Dogodke bomo sproti oglaševali in posodabljali tudi na za to pripravljeni spletni strani (Primer: Predstavitve v letu 2013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13transverzala2020.splet.arnes.si/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torej vse,  ki bi želeli imeti svoj dogodek vpisan na skupnem koledarju in objavljen na naši spletni strani</w:t>
      </w:r>
      <w:r>
        <w:rPr>
          <w:rFonts w:cs="Arial" w:ascii="Arial" w:hAnsi="Arial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se vpišete v priloženo tabelo in jo vrnete 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30. aprila 2021</w:t>
      </w:r>
      <w:r>
        <w:rPr>
          <w:rFonts w:cs="Arial" w:ascii="Arial" w:hAnsi="Arial"/>
          <w:color w:val="00808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e-naslov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amara_trcek_pecak@guest.arnes.si</w:t>
        </w:r>
      </w:hyperlink>
      <w:r>
        <w:rPr>
          <w:rFonts w:cs="Arial" w:ascii="Arial" w:hAnsi="Arial"/>
          <w:sz w:val="22"/>
          <w:szCs w:val="22"/>
        </w:rPr>
        <w:t xml:space="preserve">  ali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tamara.trcekpecak@aluo.uni-lj.si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eli bomo vseh dogodkov, ki jih boste pripravili in tako prispevali k ozaveščanju širšega kroga ljudi o vlogi konservatorstva-restavratorstva pri reševanju in varovanju naše dediščine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Hkrati vas prosimo, da se aktivno vključite v to akcijo in koledar dogodkov, ki ga boste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7. maja</w:t>
      </w:r>
      <w:r>
        <w:rPr>
          <w:rFonts w:cs="Arial" w:ascii="Arial" w:hAnsi="Arial"/>
          <w:b/>
          <w:sz w:val="22"/>
          <w:szCs w:val="22"/>
        </w:rPr>
        <w:t xml:space="preserve"> dobili oblikovanega po e-pošti, tudi sami posredujete medijem in na čim več naslovov.</w:t>
      </w:r>
      <w:r>
        <w:rPr>
          <w:rStyle w:val="StrongEmphasis"/>
          <w:rFonts w:cs="Arial" w:ascii="Arial" w:hAnsi="Arial"/>
          <w:sz w:val="22"/>
          <w:szCs w:val="22"/>
        </w:rPr>
        <w:t xml:space="preserve"> Obveza vsakega, ki sodeluje pri projektu je, da pošlje spletno vabilo tudi preko DRS, poskrbi za vsaj eno objavo - lahko tudi na spletni strani lastne ustanove in da vabilo in objavo opremi z znakom prireditve (v prilogi)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panju, da bodo naša skupna prizadevanja privabila na naše prireditve vsako leto več ljudi, vas lepo pozdravljam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ra Trček Peča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vodja proje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13transverzala2020.splet.arnes.si/" TargetMode="External"/><Relationship Id="rId6" Type="http://schemas.openxmlformats.org/officeDocument/2006/relationships/hyperlink" Target="mailto:tamara_trcek_pecak@guest.arnes.si" TargetMode="External"/><Relationship Id="rId7" Type="http://schemas.openxmlformats.org/officeDocument/2006/relationships/hyperlink" Target="mailto:tamara.trcekpecak@aluo.uni-lj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51:00Z</dcterms:created>
  <dc:creator> T Pecek</dc:creator>
  <dc:description/>
  <cp:keywords/>
  <dc:language>en-US</dc:language>
  <cp:lastModifiedBy>Tamara Trcek Pecak</cp:lastModifiedBy>
  <cp:lastPrinted>2008-03-27T08:43:00Z</cp:lastPrinted>
  <dcterms:modified xsi:type="dcterms:W3CDTF">2021-03-11T15:29:00Z</dcterms:modified>
  <cp:revision>33</cp:revision>
  <dc:subject/>
  <dc:title>Doc</dc:title>
</cp:coreProperties>
</file>