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Znaka ALUO in D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52"/>
          <w:szCs w:val="22"/>
        </w:rPr>
        <w:t xml:space="preserve">14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22"/>
        </w:rPr>
      </w:pPr>
      <w:r>
        <w:rPr>
          <w:rStyle w:val="Emphasis"/>
          <w:b/>
          <w:sz w:val="5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Spletni dogodki, 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maj - 18. november 2021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4. maj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ehniški muzej Slovenije, Bistra 6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3 Borov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1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Tehniški muzej Slovenije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Drago Štimec, </w:t>
            </w:r>
            <w:r>
              <w:rPr>
                <w:rFonts w:cs="Calibri" w:ascii="Calibri" w:hAnsi="Calibri"/>
                <w:color w:val="333333"/>
                <w:sz w:val="21"/>
                <w:szCs w:val="21"/>
                <w:highlight w:val="yellow"/>
                <w:shd w:fill="FFFFFF" w:val="clear"/>
              </w:rPr>
              <w:t>01 750 66 8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  <w:highlight w:val="yellow"/>
                </w:rPr>
                <w:t>drago.stimec@tms.si</w:t>
              </w:r>
            </w:hyperlink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…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24. maj 2021 -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ehniški muzej Slovenije, Bistra 6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3 Borov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1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Tehniški muzej Slovenije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Drago Štimec, </w:t>
            </w:r>
            <w:r>
              <w:rPr>
                <w:rFonts w:cs="Calibri" w:ascii="Calibri" w:hAnsi="Calibri"/>
                <w:color w:val="333333"/>
                <w:sz w:val="21"/>
                <w:szCs w:val="21"/>
                <w:highlight w:val="yellow"/>
                <w:shd w:fill="FFFFFF" w:val="clear"/>
              </w:rPr>
              <w:t>01 750 66 8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highlight w:val="yellow"/>
                </w:rPr>
                <w:t>drago.stimec@tms.si</w:t>
              </w:r>
            </w:hyperlink>
            <w:r>
              <w:rPr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…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 ma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 - 12.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 -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odna Galerija, Prešernova 24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led razstave Fortunata Berganta  s poudarkom na konserviranju  - restavriranju razstavljenih sl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VEZNE PRIJAVE!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rodna galerija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ina Buh, 01 2415 43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ina_buh@ng-slo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ijave na: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rgovina@ng-slo.si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, 01 2415 42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juni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-18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ejski vrtovi Novo me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stava in festival ročnih spretnosti: Slovenski ornament v krasilni umetnosti etnološke dediščine in ročnih spretnost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lenjski muzej Novo mesto, Mestne kvačkarice in Društvo Marmorink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: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rmorinke@gmail.com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 T: 041 897 529 Tadeja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junij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avni trg Novo me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stava plakatov članov Društva Marmorink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štvo Marmorinke, Hladnikova ulica 2, Novo mesto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: </w:t>
            </w: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rmorinke@gmail.com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, T: 041 897 529 Tadeja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9. maj – 1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L, Akademija za likovno umetnost in oblikovanje, Oddelek za restavratorstvo, Svetčeva 1 in Kongresni trg 12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ljučna razstava študentov Oddelka za restavratorstvo UL ALU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00 – 12.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zej krščanstva na  Slovensk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ična 17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5 Ivančna Go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Čevljar Celestin in njegovo orodj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godba, kamišibaj  in predstavitev konserviranj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zejski dogodek za družin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zej krščanstva na  Slovensk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rena Rotar, 01 787 78 6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rena.rotar@mks-sticna.si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drago.stimec@tms.si" TargetMode="External"/><Relationship Id="rId4" Type="http://schemas.openxmlformats.org/officeDocument/2006/relationships/hyperlink" Target="mailto:drago.stimec@tms.si" TargetMode="External"/><Relationship Id="rId5" Type="http://schemas.openxmlformats.org/officeDocument/2006/relationships/hyperlink" Target="mailto:tina_buh@ng-slo.si" TargetMode="External"/><Relationship Id="rId6" Type="http://schemas.openxmlformats.org/officeDocument/2006/relationships/hyperlink" Target="mailto:trgovina@ng-slo.si" TargetMode="External"/><Relationship Id="rId7" Type="http://schemas.openxmlformats.org/officeDocument/2006/relationships/hyperlink" Target="mailto:marmorinke@gmail.com" TargetMode="External"/><Relationship Id="rId8" Type="http://schemas.openxmlformats.org/officeDocument/2006/relationships/hyperlink" Target="mailto:marmorinke@gmail.com" TargetMode="External"/><Relationship Id="rId9" Type="http://schemas.openxmlformats.org/officeDocument/2006/relationships/hyperlink" Target="http://www.aluo.uni-lj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0:00Z</dcterms:created>
  <dc:creator>T Pecek</dc:creator>
  <dc:description/>
  <cp:keywords/>
  <dc:language>en-US</dc:language>
  <cp:lastModifiedBy>Tamara Trcek Pecak</cp:lastModifiedBy>
  <dcterms:modified xsi:type="dcterms:W3CDTF">2021-05-03T10:32:00Z</dcterms:modified>
  <cp:revision>4</cp:revision>
  <dc:subject/>
  <dc:title>KONSERVATORSKO-RESTAVRATORSKA</dc:title>
</cp:coreProperties>
</file>