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za leto 2022/2023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DRS zbira predloge, izmed katerih bo izbralo toliko predlogov, kolikor jih bo možno uvrstiti v program, kar bo odvisno od višine sredstev, ki jih bo Ministrstvo za kulturo RS odobrilo za projekte D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lnite prosim priloženi obrazec, v katerem navedite pod katero rubriko spada vaša dejavnost, ki bi jo želeli izpeljati s pomočjo DRS. V vsebinskem orisu na kratko (do 500 znakov s presledki) obrazložite  vaš predlog in navedite, kakšno pomoč pričakujete od D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3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3"/>
        </w:numPr>
        <w:rPr/>
      </w:pPr>
      <w:r>
        <w:rPr/>
        <w:t>zborniki</w:t>
      </w:r>
    </w:p>
    <w:p>
      <w:pPr>
        <w:pStyle w:val="Normal"/>
        <w:numPr>
          <w:ilvl w:val="0"/>
          <w:numId w:val="3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za leto 2022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ta: Izvedba izobraževalnih vsebin / usposablj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enote izobraževanja / usposablj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izobraževanja </w:t>
            </w:r>
            <w:bookmarkStart w:id="0" w:name="_Hlk67043922"/>
            <w:r>
              <w:rPr>
                <w:rFonts w:cs="Arial" w:ascii="Arial" w:hAnsi="Arial"/>
                <w:sz w:val="20"/>
                <w:szCs w:val="20"/>
              </w:rPr>
              <w:t>/ usposabljanja</w:t>
            </w:r>
            <w:bookmarkEnd w:id="0"/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Celota: Mednarodno sodelovanje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mocijska dejav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23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531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lota -  Izdajanje publikacij s prijavnega področ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0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Vrsta publikacije (zbornik, vodnik, priročnik)</w:t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napToGrid w:val="false"/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3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3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altName w:val="HP Simplifie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HP Simplified" w:ascii="Republika;HP Simplified" w:hAnsi="Republika;HP Simplified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omocija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HP Simplified" w:hAnsi="Republika;HP Simplified" w:cs="Republika;HP Simplified"/>
        <w:sz w:val="16"/>
      </w:rPr>
    </w:pPr>
    <w:r>
      <w:rPr>
        <w:rFonts w:cs="Republika;HP Simplified" w:ascii="Republika;HP Simplified" w:hAnsi="Republika;HP Simplifie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Republika;HP Simplified" w:ascii="Republika;HP Simplified" w:hAnsi="Republika;HP Simplified"/>
        <w:sz w:val="16"/>
      </w:rPr>
      <w:tab/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HP Simplified" w:hAnsi="Republika;HP Simplified" w:cs="Republika;HP Simplified"/>
        <w:sz w:val="16"/>
      </w:rPr>
    </w:pPr>
    <w:r>
      <w:rPr>
        <w:rFonts w:cs="Republika;HP Simplified" w:ascii="Republika;HP Simplified" w:hAnsi="Republika;HP Simplified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HP Simplified" w:hAnsi="Republika;HP Simplified" w:cs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HP Simplified" w:ascii="Republika;HP Simplified" w:hAnsi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HP Simplified" w:hAnsi="Republika;HP Simplified" w:cs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HP Simplified" w:ascii="Republika;HP Simplified" w:hAnsi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sz w:val="28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1:00Z</dcterms:created>
  <dc:creator>Uporabnik</dc:creator>
  <dc:description/>
  <cp:keywords/>
  <dc:language>en-US</dc:language>
  <cp:lastModifiedBy>Microsoftov račun</cp:lastModifiedBy>
  <cp:lastPrinted>2013-01-31T09:08:00Z</cp:lastPrinted>
  <dcterms:modified xsi:type="dcterms:W3CDTF">2021-10-21T08:03:00Z</dcterms:modified>
  <cp:revision>12</cp:revision>
  <dc:subject/>
  <dc:title>Pedagoška dejavnost:</dc:title>
</cp:coreProperties>
</file>