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1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pplication Form 2022</w:t>
      </w:r>
    </w:p>
    <w:p>
      <w:pPr>
        <w:pStyle w:val="Normal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446"/>
        <w:gridCol w:w="1134"/>
        <w:gridCol w:w="144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 1: Name and surna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r Professional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signation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-Author 2: Name and surna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r Professional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signation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-Author 3: Name and surna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or Professional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signation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FEES AUTHORS / CO-AUTH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d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hor (exhibition, publication, presentation, entrance fee for the lectu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/s (publication, entrance fee for the lectu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STER (title of the poster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 FILM, for the duration up to 10 min. (title of the film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RAL PRESENTATION OF POSTER/ FILM (5-10 MIN.):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ase, choose a </w:t>
      </w:r>
      <w:r>
        <w:rPr>
          <w:bCs/>
          <w:sz w:val="22"/>
          <w:szCs w:val="22"/>
        </w:rPr>
        <w:t xml:space="preserve">topic </w:t>
      </w:r>
      <w:r>
        <w:rPr>
          <w:sz w:val="22"/>
          <w:szCs w:val="22"/>
        </w:rPr>
        <w:t>of the poster/ film content from the menu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3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ervation treatment (specify materials e.g.: paintings, paper, wood…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tific analyses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chnologi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stic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educ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confirm that my contribution can be published in the book of abstracts in print and electronic version on the website of the Slovenian Museums Association (</w:t>
      </w:r>
      <w:hyperlink r:id="rId2">
        <w:r>
          <w:rPr>
            <w:rStyle w:val="InternetLink"/>
            <w:color w:val="000000"/>
            <w:sz w:val="22"/>
            <w:szCs w:val="22"/>
          </w:rPr>
          <w:t>http://www.sms-muzeji.si/</w:t>
        </w:r>
      </w:hyperlink>
      <w:r>
        <w:rPr>
          <w:sz w:val="22"/>
          <w:szCs w:val="22"/>
        </w:rPr>
        <w:t>)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ereby confirm that my poster in pdf form can be published on the website of the Slovenian Restorers Association (http://www.slodrs.si/)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f you agree with the publication of your poster on the website please send us your poster in pdf form (up to 4MB) in an email attachment to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trok.srecanje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Date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92185094"/>
    <w:bookmarkStart w:id="1" w:name="_Hlk92185093"/>
    <w:r>
      <w:rPr/>
      <w:drawing>
        <wp:inline distT="0" distB="0" distL="0" distR="0">
          <wp:extent cx="52260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039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56995" cy="405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4980" cy="411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>22</w:t>
    </w:r>
    <w:r>
      <w:rPr>
        <w:sz w:val="18"/>
        <w:szCs w:val="18"/>
        <w:vertAlign w:val="superscript"/>
      </w:rPr>
      <w:t>nd</w:t>
    </w:r>
    <w:r>
      <w:rPr>
        <w:sz w:val="18"/>
        <w:szCs w:val="18"/>
      </w:rPr>
      <w:t xml:space="preserve"> Conservator-Restorers’ Professional Meetin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23 May 2022</w:t>
    </w:r>
  </w:p>
  <w:p>
    <w:pPr>
      <w:pStyle w:val="Normal"/>
      <w:spacing w:lineRule="auto" w:line="276"/>
      <w:jc w:val="center"/>
      <w:rPr>
        <w:sz w:val="18"/>
        <w:szCs w:val="18"/>
      </w:rPr>
    </w:pPr>
    <w:bookmarkStart w:id="2" w:name="_Hlk92185094"/>
    <w:bookmarkStart w:id="3" w:name="_Hlk92185093"/>
    <w:r>
      <w:rPr>
        <w:sz w:val="18"/>
        <w:szCs w:val="18"/>
      </w:rPr>
      <w:t>Posavje Museum Brežice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-muzeji.si/" TargetMode="External"/><Relationship Id="rId3" Type="http://schemas.openxmlformats.org/officeDocument/2006/relationships/hyperlink" Target="mailto:strok.srecanj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1:00Z</dcterms:created>
  <dc:creator>irena</dc:creator>
  <dc:description/>
  <cp:keywords/>
  <dc:language>en-US</dc:language>
  <cp:lastModifiedBy>Ajda Purger</cp:lastModifiedBy>
  <cp:lastPrinted>2016-02-19T11:16:00Z</cp:lastPrinted>
  <dcterms:modified xsi:type="dcterms:W3CDTF">2022-01-05T17:20:00Z</dcterms:modified>
  <cp:revision>5</cp:revision>
  <dc:subject/>
  <dc:title>Spoštovana kolegica, kolega</dc:title>
</cp:coreProperties>
</file>