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Prijavnica 202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1438"/>
        <w:gridCol w:w="158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izacija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čaj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kojenci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or (razstavljanje, zbornik, možnost predstavitve, vstopnina na preda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tor/ji (zbornik in vstopnina na predavanj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eu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FILM dolžine do 10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70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RATKA PREDSTAVITEV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ROČJE PRISPEVKA PO VSEBINI (označi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trjujem, da je lahko moj prispevek objavljen v zborniku Konservator-restavrator v tiskani in elektronski obliki na spletni strani Skupnosti muzejev Slovenije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jujem, da se strinjam z objavo svojega plakata v pdf obliki na spletni strani DRS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 kolikor se strinjate z objavo vašega plakata na spletni strani Društva restavratorjev Slovenije, vas prosimo, da nam pošljete pdf plakata v velikosti 4MB po elektronski pošti na: </w:t>
      </w:r>
      <w:hyperlink r:id="rId2">
        <w:r>
          <w:rPr>
            <w:rStyle w:val="InternetLink"/>
            <w:sz w:val="22"/>
            <w:szCs w:val="22"/>
          </w:rPr>
          <w:t>strok.srecanje@gmail.com</w:t>
        </w:r>
      </w:hyperlink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18"/>
          <w:szCs w:val="18"/>
          <w:lang w:val="en-GB" w:eastAsia="en-US"/>
        </w:rPr>
      </w:pPr>
      <w:r>
        <w:rPr>
          <w:spacing w:val="0"/>
          <w:sz w:val="18"/>
          <w:szCs w:val="18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68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3875" cy="409575"/>
          <wp:effectExtent l="0" t="0" r="0" b="0"/>
          <wp:docPr id="1" name="dr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00125" cy="409575"/>
          <wp:effectExtent l="0" t="0" r="0" b="0"/>
          <wp:docPr id="2" name="sms_logo_be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s_logo_bel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62075" cy="409575"/>
          <wp:effectExtent l="0" t="0" r="0" b="0"/>
          <wp:docPr id="3" name="posavski-muzej-brez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savski-muzej-brezic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6250" cy="409575"/>
          <wp:effectExtent l="0" t="0" r="0" b="0"/>
          <wp:docPr id="4" name="DRS - KRT - končn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RS - KRT - končn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22. strokovno srečanje konservatorjev-restavratorjev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23. maj 2022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Posavski muzej Brežice</w:t>
    </w:r>
  </w:p>
  <w:p>
    <w:pPr>
      <w:pStyle w:val="Header"/>
      <w:rPr>
        <w:sz w:val="18"/>
        <w:szCs w:val="18"/>
        <w:lang w:val="sl-SI"/>
      </w:rPr>
    </w:pPr>
    <w:r>
      <w:rPr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.srecanj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0:00Z</dcterms:created>
  <dc:creator>irena</dc:creator>
  <dc:description/>
  <cp:keywords/>
  <dc:language>en-US</dc:language>
  <cp:lastModifiedBy>Ajda Purger</cp:lastModifiedBy>
  <cp:lastPrinted>2020-01-16T11:52:00Z</cp:lastPrinted>
  <dcterms:modified xsi:type="dcterms:W3CDTF">2022-01-05T17:21:00Z</dcterms:modified>
  <cp:revision>3</cp:revision>
  <dc:subject/>
  <dc:title>Spoštovana kolegica, kolega</dc:title>
</cp:coreProperties>
</file>