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Znaka ALUO in D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52"/>
          <w:szCs w:val="22"/>
        </w:rPr>
        <w:t xml:space="preserve">15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52"/>
          <w:szCs w:val="22"/>
        </w:rPr>
      </w:pPr>
      <w:r>
        <w:rPr>
          <w:rStyle w:val="Emphasis"/>
          <w:b/>
          <w:sz w:val="5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Spletni dogodki, 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maj - 22. november 2022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ja za likovno umetnost in oblikovanje  (UL ALU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3686"/>
        <w:gridCol w:w="4394"/>
        <w:gridCol w:w="4925"/>
      </w:tblGrid>
      <w:tr>
        <w:trPr>
          <w:trHeight w:val="1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red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lov in vrsta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ilna ustanova prireditve, </w:t>
            </w:r>
          </w:p>
          <w:p>
            <w:pPr>
              <w:pStyle w:val="Normal"/>
              <w:jc w:val="center"/>
              <w:rPr/>
            </w:pPr>
            <w:r>
              <w:rPr/>
              <w:t>kontaktna ose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23. maj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zej Brežice, 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yellow"/>
              </w:rPr>
              <w:t>22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prtje razstave plakatov s predavanji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23. maj 2022 -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yellow"/>
              </w:rPr>
              <w:t>22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7 – 30. . m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čna ura bo objavljena na spletni strani UL ALU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L, Akademija za likovno umetnost in oblikovanje, Oddelek za restavratorstvo, Tobačna tovarna, ………………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ljučna razstava študentov Oddelka za restavratorstvo UL ALU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robnejše informacije najdete na: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none"/>
                </w:rPr>
                <w:t>www.aluo.uni-lj.si</w:t>
              </w:r>
            </w:hyperlink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 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čna ura bo objavljena na spletni strani UL ALUO in M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a galerija (MG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karjeva cesta 15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d blizu - </w:t>
            </w:r>
            <w:r>
              <w:rPr>
                <w:rFonts w:cs="Calibri" w:ascii="Calibri" w:hAnsi="Calibri"/>
                <w:sz w:val="20"/>
                <w:szCs w:val="20"/>
              </w:rPr>
              <w:t>Odprtje razstave Oddelka za restavratorstvo UL ALUO in Oddelka za konserviranje-restavriranje MG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er MSU Z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ljuček konservatorsko-restavratorske Transverztale 20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rna galerija (MG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lek za konserviranje-restavrir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Madžarac,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da.madzarac@mg-lj.s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mara Trček Pečak, 041 478 40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tamara.trcekpecak@aluo.uni-lj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http://www.aluo.uni-lj.si/" TargetMode="External"/><Relationship Id="rId4" Type="http://schemas.openxmlformats.org/officeDocument/2006/relationships/hyperlink" Target="mailto:nada.madzarac@mg-lj.si" TargetMode="External"/><Relationship Id="rId5" Type="http://schemas.openxmlformats.org/officeDocument/2006/relationships/hyperlink" Target="mailto:tamara_trcek_pecak@gust.arnes.si" TargetMode="External"/><Relationship Id="rId6" Type="http://schemas.openxmlformats.org/officeDocument/2006/relationships/hyperlink" Target="mailto:tamara.trcekpecak@aluo.uni-lj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04:00Z</dcterms:created>
  <dc:creator>T Pecek</dc:creator>
  <dc:description/>
  <cp:keywords/>
  <dc:language>en-US</dc:language>
  <cp:lastModifiedBy>Tamara</cp:lastModifiedBy>
  <dcterms:modified xsi:type="dcterms:W3CDTF">2022-02-16T20:17:00Z</dcterms:modified>
  <cp:revision>57</cp:revision>
  <dc:subject/>
  <dc:title>KONSERVATORSKO-RESTAVRATORSKA</dc:title>
</cp:coreProperties>
</file>