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23/202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3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3"/>
        </w:numPr>
        <w:rPr/>
      </w:pPr>
      <w:r>
        <w:rPr/>
        <w:t>zborniki</w:t>
      </w:r>
    </w:p>
    <w:p>
      <w:pPr>
        <w:pStyle w:val="Normal"/>
        <w:numPr>
          <w:ilvl w:val="0"/>
          <w:numId w:val="3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 / usposablj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 / usposablj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zobraževanja </w:t>
            </w:r>
            <w:bookmarkStart w:id="0" w:name="_Hlk67043922"/>
            <w:r>
              <w:rPr>
                <w:rFonts w:cs="Arial" w:ascii="Arial" w:hAnsi="Arial"/>
                <w:sz w:val="20"/>
                <w:szCs w:val="20"/>
              </w:rPr>
              <w:t>/ usposabljanja</w:t>
            </w:r>
            <w:bookmarkEnd w:id="0"/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3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 s prijavnega področ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Vrsta publikacije (zbornik, vodnik, priročnik)</w:t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HP Simplifie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HP Simplified" w:ascii="Republika;HP Simplified" w:hAnsi="Republika;HP Simplified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23-2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Republika;HP Simplified" w:ascii="Republika;HP Simplified" w:hAnsi="Republika;HP Simplified"/>
        <w:sz w:val="16"/>
      </w:rPr>
      <w:tab/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HP Simplified" w:hAnsi="Republika;HP Simplified" w:cs="Republika;HP Simplified"/>
        <w:sz w:val="16"/>
      </w:rPr>
    </w:pPr>
    <w:r>
      <w:rPr>
        <w:rFonts w:cs="Republika;HP Simplified" w:ascii="Republika;HP Simplified" w:hAnsi="Republika;HP Simplifie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HP Simplified" w:hAnsi="Republika;HP Simplified" w:cs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HP Simplified" w:ascii="Republika;HP Simplified" w:hAnsi="Republika;HP Simplifie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HP Simplified" w:hAnsi="Republika;HP Simplified" w:cs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HP Simplified" w:ascii="Republika;HP Simplified" w:hAnsi="Republika;HP Simplifie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3:00Z</dcterms:created>
  <dc:creator>Uporabnik</dc:creator>
  <dc:description/>
  <cp:keywords/>
  <dc:language>en-US</dc:language>
  <cp:lastModifiedBy>Ana Kocjancic</cp:lastModifiedBy>
  <cp:lastPrinted>2013-01-31T09:08:00Z</cp:lastPrinted>
  <dcterms:modified xsi:type="dcterms:W3CDTF">2022-12-12T07:04:00Z</dcterms:modified>
  <cp:revision>5</cp:revision>
  <dc:subject/>
  <dc:title>Pedagoška dejavnost:</dc:title>
</cp:coreProperties>
</file>